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5989 DE 23 DE JUNHO DE 19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bCs/>
          <w:i/>
          <w:iCs/>
          <w:sz w:val="26"/>
        </w:rPr>
        <w:t>DOE Nº 2813, DE 8 DE JULHO DE 1993</w:t>
      </w:r>
    </w:p>
    <w:p>
      <w:pPr>
        <w:pStyle w:val="TextBodyIndent"/>
        <w:jc w:val="center"/>
        <w:rPr>
          <w:rFonts w:ascii="Arial" w:hAnsi="Arial" w:cs="Arial"/>
          <w:bCs/>
          <w:lang w:val="pt-BR"/>
        </w:rPr>
      </w:pPr>
      <w:r>
        <w:rPr>
          <w:rFonts w:cs="Arial"/>
          <w:bCs/>
          <w:lang w:val="pt-BR"/>
        </w:rPr>
      </w:r>
    </w:p>
    <w:p>
      <w:pPr>
        <w:pStyle w:val="TextBodyIndent"/>
        <w:rPr>
          <w:bCs/>
          <w:lang w:val="pt-BR"/>
        </w:rPr>
      </w:pPr>
      <w:r>
        <w:rPr>
          <w:bCs/>
          <w:lang w:val="pt-BR"/>
        </w:rPr>
        <w:t>Abre no Orçamento Programa Anual do Estado de Rondônia, crédito adicional no valor de CR$ 84.366.906.000,00 para reforço de dotações consignadas no vigente orçamento e dá outras providências.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  <w:t xml:space="preserve">O GOVERNADOR DO ESTADO DE RONDÔNIA, no uso das atribuições que lhe confere o art. 65, inciso V, da Constituição do Estado, tendo em vista a autorização contida na Lei nº 445, de 23 de dezembro de 1992, </w:t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ind w:firstLine="2552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A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berto no orçamento programa anual do Estado de Rondônia em favor do MINISTÉRIO PÚBLICO DO ESTADO  e TRIBUNAL DE JUSTIÇA DE RONDÔNIA, Crédito adicional Suplementar no valor de CR$ 84.366.906.000,00 (oitenta e quatro bilhões, trezentos e sessenta e seis milhões e novecentos e seis mil cruzeiros), para reforço de dotações orçamentarias, indicadas no Anexo I,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Os recursos necessários à execução do disposto no artigo anterior decorrerão do excesso de arrecadação indicadas no Anexo I deste Decreto e nos montantes especificados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3º - Fica alterada a programação das quotas trimestrais, estabelecidas pelo Decreto nº 5800, de 20 de janeiro de 1993, conforme Anexo II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4º - Este Decreto entra em vigor na data de sua publicação, revogadas as disposições em contrário.</w:t>
      </w:r>
    </w:p>
    <w:p>
      <w:pPr>
        <w:pStyle w:val="Recuodecorpodetexto3"/>
        <w:ind w:left="0" w:firstLine="2552"/>
        <w:rPr>
          <w:rFonts w:eastAsia="Arial"/>
          <w:bCs/>
        </w:rPr>
      </w:pPr>
      <w:r>
        <w:rPr>
          <w:rFonts w:eastAsia="Arial"/>
          <w:bCs/>
        </w:rPr>
        <w:t xml:space="preserve">  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23 de junho de 1993, 105º da República.</w:t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0" w:hanging="0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OSWALDO PIANA FILHO</w:t>
        <w:tab/>
        <w:tab/>
        <w:t xml:space="preserve">   BADER MASSUD JORGE BADRA          Governador </w:t>
        <w:tab/>
        <w:t xml:space="preserve">                                     Secretario de Estado da Fazenda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ab/>
        <w:tab/>
        <w:t>LUIZ GUILHERME ERSE DA SILVA</w:t>
      </w:r>
    </w:p>
    <w:p>
      <w:pPr>
        <w:pStyle w:val="Recuodecorpodetexto3"/>
        <w:ind w:left="708" w:hanging="708"/>
        <w:jc w:val="left"/>
        <w:rPr>
          <w:bCs/>
        </w:rPr>
      </w:pPr>
      <w:r>
        <w:rPr>
          <w:bCs/>
        </w:rPr>
        <w:t>Secretario de Estado do Planejamento e Coordenação Adjunto</w:t>
      </w:r>
    </w:p>
    <w:sectPr>
      <w:footerReference w:type="default" r:id="rId2"/>
      <w:type w:val="nextPage"/>
      <w:pgSz w:w="12240" w:h="15840"/>
      <w:pgMar w:left="1701" w:right="1701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2:10:00Z</dcterms:created>
  <dc:creator>planafloro</dc:creator>
  <dc:description/>
  <dc:language>en-US</dc:language>
  <cp:lastModifiedBy>RAIMUNDO GOMES PINHEIRO</cp:lastModifiedBy>
  <cp:lastPrinted>1999-09-02T16:24:00Z</cp:lastPrinted>
  <dcterms:modified xsi:type="dcterms:W3CDTF">1999-01-01T08:08:00Z</dcterms:modified>
  <cp:revision>8</cp:revision>
  <dc:subject/>
  <dc:title>LEI Nº 59 DE 14 DE NOVEMBRO DE 1985</dc:title>
</cp:coreProperties>
</file>