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986 DE 22 DE JUN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03, DE 24 DE JUNHO DE 1993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Cria o Jardim de Infância “Mundo Mágico”, localizado no Bairro Jardim Ipanema, Município de Porto Velho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 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criado o Jardim de Infância “Mundo Mágico”, localizado no Bairro Jardim Ipanema, Município de Porto Velho, tipologia 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22 de jun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       Governador </w:t>
        <w:tab/>
        <w:t xml:space="preserve">                                      Secretario Chefe da Casa Civil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1:35:00Z</dcterms:created>
  <dc:creator>planafloro</dc:creator>
  <dc:description/>
  <dc:language>en-US</dc:language>
  <cp:lastModifiedBy>SEPLAN</cp:lastModifiedBy>
  <cp:lastPrinted>1999-09-02T16:24:00Z</cp:lastPrinted>
  <dcterms:modified xsi:type="dcterms:W3CDTF">1999-01-01T08:05:00Z</dcterms:modified>
  <cp:revision>5</cp:revision>
  <dc:subject/>
  <dc:title>LEI Nº 59 DE 14 DE NOVEMBRO DE 1985</dc:title>
</cp:coreProperties>
</file>