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979 DE 16 DE JUNH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bCs/>
          <w:i/>
          <w:iCs/>
          <w:sz w:val="26"/>
        </w:rPr>
        <w:t>DOE Nº 2799, DE 18 DE JUNH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bCs/>
          <w:i/>
          <w:iCs/>
          <w:sz w:val="26"/>
        </w:rPr>
        <w:t>DOE Nº 2926, DE 22 DE DEZEMBRO DE 1993.REP.</w:t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Dispõe sobre o Decreto  nº 5407, de 09 de dezembro de 1991.</w:t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 que lhe confere o art. 65, inciso V, da Constituição Estadual e, em conformidade com a Lei Complementar nº 42, de 19 de março de 1991, e com a aprovação pelo CDPLANAFLORO,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O art.3º do Decreto nº 5407, de 09 de dezembro de 1991, passa a vigorar conforme segu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“</w:t>
      </w:r>
      <w:r>
        <w:rPr>
          <w:bCs/>
        </w:rPr>
        <w:t>Art.3º - ...............................................................................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como Presidente, o Secretario de Estado do Planejamento e Coordenação Geral, a quem compete somente o voto de desempate 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como Secretario, o Secretario – Geral do PLANAFLORO, com direito a voz, sem direito a voto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como membros, os titulares ou representantes legais dos seguintes órgãos e entidades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a) – Ministério da Integração Regional – MIR;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b) – Departamento de Estradas de Rodagem – DER;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>c) – Instituto Brasileiro de Meio Ambiente e dos Recursos Naturais Renováveis – IBAMA;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>d) – Instituto Nacional de Colonização e Reforma Agrária – INCRA;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>e) – Instituto de Terras e Colonização de Rondônia – ITERON;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>f) – Secretaria de Estado da Agricultura, Abastecimento e Reforma Agrária – SEAGRI;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>g) – Secretaria de Estado do Desenvolvimento Ambiental – SEDAM;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>h) – Secretaria de Estado da Educação – SEDUC;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>i) – Secretaria de Estado da Saúde – SESAU;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 xml:space="preserve">j) – Centro de Pesquisa Agroflorestal de Rondônia da Empresa Brasileira de Pesquisa – CPAF/EMBRAPA/RO; 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>k) – Fundação Nacional do índio – FUNAI;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>l) – Comissão Executiva do Plano da Lavoura Cacaueira – CEPLAC;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>m) – Associação de Assistência Técnica e Extensão Rural – EMATER;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>n) – Conselho Nacional dos Seringueiros – CNS;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>o) – Organização dos Seringueiros de Rondônia – OSR;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>p) – Proteção Ambiental Cacoalense – PACA;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>q) – Ação Ecológica Vale do Guaporé – ECOPORÉ;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>r) – Conselho Indigenista Missionário – CIMI;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 xml:space="preserve">s) – Comissão Pastoral da Terra – CPT; 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>t) -  Departamento Estadual dos Trabalhadores Rurais – DETR/ CUT;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jc w:val="left"/>
        <w:rPr>
          <w:bCs/>
        </w:rPr>
      </w:pPr>
      <w:r>
        <w:rPr>
          <w:bCs/>
        </w:rPr>
        <w:t xml:space="preserve">u) – Instituto de Pesquisa em Defesa da Identidade da Amazônia – INDIA;  </w:t>
        <w:br/>
      </w:r>
    </w:p>
    <w:p>
      <w:pPr>
        <w:pStyle w:val="Recuodecorpodetexto3"/>
        <w:ind w:left="0" w:firstLine="2555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jc w:val="left"/>
        <w:rPr>
          <w:bCs/>
        </w:rPr>
      </w:pPr>
      <w:r>
        <w:rPr>
          <w:bCs/>
        </w:rPr>
        <w:t>v) – Associação das Áreas Indígenas – APARAI;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 xml:space="preserve">w) – União das Nações Indígenas – UNI; 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 xml:space="preserve">x) – Instituto de Estudos Amazônicos – IEA; 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>y) – Articulação dos Povos Indígenas – API;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 xml:space="preserve">z) – Instituto de Pré – História, Antropologia e Ecologia – IPHAE”. 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>Art.2º - O inciso l, do art. 2º, do Decreto nº 3870, de 16 de agosto de 1988, passa a vigorar com a seguinte redação: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>I – dotações orçamentarias e extra-orçamentàrias, provenientes de projetos de apoio ao pequeno produtor rural.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>Art.3º - Ficam revogados o art. 6º do Decreto nº 3870, de 16 de agosto de 1988 e o art. 8º do Decreto nº 5407, de 09 de dezembro de 1991.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>Art.4º - Este Decreto entra em vigor na data de sua publicação.</w:t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</w:r>
    </w:p>
    <w:p>
      <w:pPr>
        <w:pStyle w:val="Recuodecorpodetexto3"/>
        <w:ind w:left="0" w:firstLine="2555"/>
        <w:rPr>
          <w:bCs/>
        </w:rPr>
      </w:pPr>
      <w:r>
        <w:rPr>
          <w:bCs/>
        </w:rPr>
        <w:t>Art.5º -  Revogam-se as disposições em contrà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16 de junho de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>OSWALDO PIANA FILHO</w:t>
        <w:tab/>
        <w:tab/>
        <w:t xml:space="preserve">   AMADEU GUILHERME M. MACHADO               Governador </w:t>
        <w:tab/>
        <w:t xml:space="preserve">                                          Secretario Chefe da Casa Civil</w:t>
        <w:tab/>
      </w:r>
    </w:p>
    <w:p>
      <w:pPr>
        <w:pStyle w:val="Recuodecorpodetexto3"/>
        <w:ind w:left="1416" w:firstLine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1416" w:firstLine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1416" w:firstLine="708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8:57:00Z</dcterms:created>
  <dc:creator>planafloro</dc:creator>
  <dc:description/>
  <dc:language>en-US</dc:language>
  <cp:lastModifiedBy>RAIMUNDO GOMES PINHEIRO</cp:lastModifiedBy>
  <cp:lastPrinted>1999-09-20T14:33:00Z</cp:lastPrinted>
  <dcterms:modified xsi:type="dcterms:W3CDTF">1999-01-01T08:03:00Z</dcterms:modified>
  <cp:revision>12</cp:revision>
  <dc:subject/>
  <dc:title>LEI Nº 59 DE 14 DE NOVEMBRO DE 1985</dc:title>
</cp:coreProperties>
</file>