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48, DE 26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5, DE 28 DE MAIO DE 1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o Anexo único do Decreto nº 5922, de 06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Anexo único do Decreto nº 5922, de 06 de maio de 1992, passa a ser o Anexo único que a este acompanh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N E X O S   Ú N I C 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3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ÇÃ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ASE DE CÁLCU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r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ssoal de Apo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x Ref. H da Classe V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x Ref. F da Classe 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x Ref. F da Classe 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x Ref. B da Classe V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46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6:00Z</dcterms:modified>
  <cp:revision>4</cp:revision>
  <dc:subject/>
  <dc:title>DECRETO Nº 5915, DE 04 DE MAIO DE 1</dc:title>
</cp:coreProperties>
</file>