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939, DE 19 DE MAIO DE 1.99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bCs/>
          <w:i/>
          <w:iCs/>
          <w:sz w:val="26"/>
        </w:rPr>
        <w:t>DOE Nº 2781, DE 21 DE MAI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titui Grupo de Trabalho para regularização e registro dos bens imóveis do patrimônio do DER/R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.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constituído Grupo de Trabalho, com a finalidade de regularizar e registrar junto aos cartórios de registro de imóveis do Estado, todos os imóveis pertencentes ao patrimônio do Departamento de Estradas de Rodagem do Estado de Rondônia - DER/R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Ficam designados os servidores abaixo relacionados para, sob a presidência do primeiro, constituírem o Grupo de Trabalho de que trata o presente Decre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WEINE AMORIM - Assistente Jurídico, cadastro nº 1300105-1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MIR GONÇALVES CAMPELO - Engenheiro Civil, cadastro nº 59.998-1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RIA IMACULADA DE OLIVEIRA FREIRE - Agente Administrativo, cadastro nº 105.1890-1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ANDRA MARA SIQUEIRA DA SILVA - Agente Administrativo, cadastro nº 08.111-6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RISTIANE MOREIRA PINTO - Agente Administrativo, cadastro nº 105.2667-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O prazo para a conclusão dos trabalhos é de 60 (sessenta) dias, contado da data de publicação do presen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De acordo com as disposições contidas no art. 107, III, da Lei Complementar nº 68, de 09 de dezembro de 1992, os servidores retro mencionados farão jus a uma gratificação mensal no valor de 03 (três) vezes, o Presidente e 02 ( duas) vezes,os demais membros, à Classe IX da Referência H, da Tabela de Vencimentos do Pessoal Civil do Estado, enquanto perdurar a elaboração dos trabalh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5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6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19 de maio de 1.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SWALDO PIANA FILHO               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7:45:00Z</dcterms:created>
  <dc:creator>PLANAFLORO</dc:creator>
  <dc:description/>
  <dc:language>en-US</dc:language>
  <cp:lastModifiedBy>RAIMUNDO GOMES PINHEIRO</cp:lastModifiedBy>
  <cp:lastPrinted>1999-09-13T16:12:00Z</cp:lastPrinted>
  <dcterms:modified xsi:type="dcterms:W3CDTF">1999-01-01T05:31:00Z</dcterms:modified>
  <cp:revision>4</cp:revision>
  <dc:subject/>
  <dc:title>DECRETO Nº 5915, DE 04 DE MAIO DE 1</dc:title>
</cp:coreProperties>
</file>