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31, DE 12 DE MAIO DE 1.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80, DE 20 DE MA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78.555.688.000,00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, da Constituição do Estado, e tendo em vista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 em favor da SECRETARIA DE ESTADO DO PLANEJAMENTO E COORDENAÇÃO GERAL/SEPLAN-ENTIDADE SUPERVISIONADA, SECRETARIA DE ESTADO DA EDUCAÇÃO/SEDAM-ENTIDADE SUPERVISIONADA, SECRETARIA DE ESTADO DE OBRAS PÚBLICAS e POLÍCIA CIVIL, Crédito Adicional Suplementar no valor de CR$ 78.555.688.000,00 (Setenta e oito bilhões, quinhentos e cinquenta e cinco milhões, seiscentos e oitenta e oito mil cruzeiro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 decorrerão de excesso de arrecadação indicada no Anexo I deste Decreto,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2 de maio de 1.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WALDO PIANA FILHO          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8:33:00Z</dcterms:created>
  <dc:creator>PLANAFLORO</dc:creator>
  <dc:description/>
  <dc:language>en-US</dc:language>
  <cp:lastModifiedBy>RAIMUNDO GOMES PINHEIRO</cp:lastModifiedBy>
  <cp:lastPrinted>1999-09-13T16:12:00Z</cp:lastPrinted>
  <dcterms:modified xsi:type="dcterms:W3CDTF">1999-01-01T05:29:00Z</dcterms:modified>
  <cp:revision>3</cp:revision>
  <dc:subject/>
  <dc:title>DECRETO Nº 5915, DE 04 DE MAIO DE 1</dc:title>
</cp:coreProperties>
</file>