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5914, DE 30 DE ABRIL DE 1993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bCs/>
          <w:i/>
          <w:iCs/>
          <w:sz w:val="26"/>
        </w:rPr>
        <w:t>DOE Nº 2776, DE 14 DE MAIO DE 1993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BRE NO ORÇAMENTO-PROGRAMA ANUAL DO ESTADO DE RONDÔNIA, CRÉDITO ADICIONAL NO VALOR DE CR$ 11.485.953.746,00 PARA REFORÇO DE DOTAÇÕES CONSIGNADAS NO VIGENTE ORÇAMENTO, E DÁ OUTRAS PROVIDÊNCIA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GOVERNADOR DO ESTADO DE RONDÔNIA, no uso das atribuições que lhe confere o artigo 65, inciso V, da Constituição do Estado, e tendo em vista a autorização contida na Lei nº 445, de 23 de dezembro de 1992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1º - Fica aberto no Orçamento-Programa Anual do Estado de Rondônia em favor da SECRETARIA DE ESTADO DA EDUCAÇÃO, SECRETARIA DE ESTADO DO DESENVOLVIMENTO AMBIENTAL, SECRETARIA DE ESTADO DA AGRICULTURA, INDÚSTRIA E COMÉRCIO e HOSPITAL DE BASE, Crédito Adicional Suplementar no valor de CR$ 11.485.953.746,00 (Onze bilhões, quatrocentos e oitenta e cinco milhões, novecentos e cinquenta e três mil, setecentos e quarenta e seis cruzeiros), para reforço de dotações orçamentárias, indicadas no Anexo I, deste Decret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2º - Os recursos necessários à execução do disposto no artigo anterior decorrerão da anulação parcial das dotações orçamentárias indicadas no Anexo II e excesso de arrecadação conforme Anexo I deste Decreto, e nos montantes especificado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3º - Fica alterada a programação das quotas trimestrais, estabelecidas pelo Decreto nº 5800, de 20 de janeiro de 1993, conforme Anexo III deste Decret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4º - Este Decret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30 de abril de 1993, 105º da República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WALDO PIANA FI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ILLIAM JOSÉ CURI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de Estado do Planejamento e Coordenação Geral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ADER MASSUD JORGE BADR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de Estado da Fazend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3T10:59:00Z</dcterms:created>
  <dc:creator>PLANAFLORO</dc:creator>
  <dc:description/>
  <dc:language>en-US</dc:language>
  <cp:lastModifiedBy>RAIMUNDO GOMES PINHEIRO</cp:lastModifiedBy>
  <dcterms:modified xsi:type="dcterms:W3CDTF">1999-01-01T05:08:00Z</dcterms:modified>
  <cp:revision>4</cp:revision>
  <dc:subject/>
  <dc:title>DECRETO Nº 5886, DE 05 DE ABRIL DE 1993</dc:title>
</cp:coreProperties>
</file>