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5910, DE 28 DE ABRIL DE 1993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Cs/>
          <w:i/>
          <w:iCs/>
          <w:sz w:val="26"/>
        </w:rPr>
        <w:t>DOE Nº 2764, DE 28 DE ABRIL DE 1993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ispõe sobre o Decreto nº 5805, de 25 de janeiro de 1993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as atribuições que lhe confere o artigo 65, inciso V, da Constituição Estadual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º - Ao Gabinete do Vice-Governador não será aplicado o disposto no art. 1º do Dec. nº 5805 de 25 de janeiro de 1993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Este Decreto entra em vigor na data de sua publicaçã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3º - Revogam-se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28 de abril de 1993, 105º da República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MADEU GUILHERME M. MACHAD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Chefe da Casa Civil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0T13:20:00Z</dcterms:created>
  <dc:creator>PLANAFLORO</dc:creator>
  <dc:description/>
  <dc:language>en-US</dc:language>
  <cp:lastModifiedBy>RAIMUNDO GOMES PINHEIRO</cp:lastModifiedBy>
  <cp:lastPrinted>1999-09-20T15:38:00Z</cp:lastPrinted>
  <dcterms:modified xsi:type="dcterms:W3CDTF">1999-01-01T05:03:00Z</dcterms:modified>
  <cp:revision>6</cp:revision>
  <dc:subject/>
  <dc:title>DECRETO Nº 5886, DE 05 DE ABRIL DE 1993</dc:title>
</cp:coreProperties>
</file>