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08, DE 28 DE ABRIL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764, DE 28 DE ABRIL DE 199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OVE ASP OF PM N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GOVERNADOR DO ESTADO DE RONDÔNIA, no uso das atribuições que lhe confere o artigo 65, inciso V, do da Constituição Estadual e de acordo com o Decreto-Lei nº 11, de 09 de março de 1982, e ainda na conformidade do previsto do Decreto nº 54, de 09 de março de 1982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. 1º - Ficam promovidos na Polícia Militar do Estado de Rondônia, ao Posto de Segundo Tenente PM, pelo critério de Antiguidade, a contar de 21 de abril de 1993, os seguintes Aspirantes-a-Oficial P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08-6 JOSENILDO JACINTO DO NASCI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00-0 ALEXANDRE FINKLER POR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20-6 SÁVIO ANTIÓGENES BORGES LES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23-2 VILSON DE SALES MACH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02-4 ÉNEDY DIAS DE ARAÚJ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5999-6 ANTÔNIO VICENTE COCCO CARGNI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11-5 LUIZ ROBERTO DE MATT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19-1 RANILSON LIRA BRAYNE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09-8 JOSÉ MARIA DE VASCONCELOS FILH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04-8 FRANCISCO ACLAILDO DE SOUZ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18-9 PAULO SÉRGIO VIEIRA GONÇALV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12-7 LIOBERTO UBIRAJARA CAETANO DE SOUZ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06-2 IRAN ROMANO DA CO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01-2 CLAIRTON PEREIRA DA SIL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14-1 MÁRCIO ÂNGELO PI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30-9 SÉRGIO BASI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10-3 JUAREZ MARCON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5998-4 ALTEMIR PAI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22-0 VANDERLEY DA CO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17-7 NILTON GONÇALVES KISNE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05-0 FLÁVIO SILVEIRA POESTE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15-3 MAURÍCIO DOS SANTOS MARTINEZ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03-6 EVILÁSIO SILVA SENA JÚNI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13-9 LAURI ELÓI BEUTLE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16-5 NEIL ALDRIN FARIA GONZAGA; 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P OF PM RE 06021-8 SÉRGIO NUNES MONTEIR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lácio do Governo do Estado de Rondônia, em 28 de abril de 1993, 105º da República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MADEU GUILHERME M. MACHAD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Secretário</w:t>
      </w:r>
      <w:r>
        <w:rPr>
          <w:rFonts w:cs="Arial" w:ascii="Arial" w:hAnsi="Arial"/>
          <w:bCs/>
          <w:sz w:val="24"/>
        </w:rPr>
        <w:t xml:space="preserve">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2:43:00Z</dcterms:created>
  <dc:creator>PLANAFLORO</dc:creator>
  <dc:description/>
  <dc:language>en-US</dc:language>
  <cp:lastModifiedBy>RAIMUNDO GOMES PINHEIRO</cp:lastModifiedBy>
  <cp:lastPrinted>1999-09-20T15:27:00Z</cp:lastPrinted>
  <dcterms:modified xsi:type="dcterms:W3CDTF">1999-01-01T05:05:00Z</dcterms:modified>
  <cp:revision>6</cp:revision>
  <dc:subject/>
  <dc:title>DECRETO Nº 5886, DE 05 DE ABRIL DE 1993</dc:title>
</cp:coreProperties>
</file>