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886, DE 05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54, DE 15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 PROGRAMAÇÃO DAS QUOTAS TRIMESTR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, e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lterada a programação das quotas trimestrais estabelecidas pelo Decreto nº 5800, de 20 de janeiro de 1993, conforme Anexo II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5 de abril de 1993, 105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5:11:00Z</dcterms:created>
  <dc:creator>PLANAFLORO</dc:creator>
  <dc:description/>
  <dc:language>en-US</dc:language>
  <cp:lastModifiedBy>RAIMUNDO GOMES PINHEIRO</cp:lastModifiedBy>
  <dcterms:modified xsi:type="dcterms:W3CDTF">1999-01-01T04:41:00Z</dcterms:modified>
  <cp:revision>4</cp:revision>
  <dc:subject/>
  <dc:title>DECRETO Nº 5886, DE 05 DE ABRIL DE 1993</dc:title>
</cp:coreProperties>
</file>