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.º 5881 DE 31 DE MARÇO DE 199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Cs/>
          <w:i/>
          <w:iCs/>
          <w:sz w:val="26"/>
        </w:rPr>
        <w:t>DOE Nº 2748, DE 1º DE ABRIL DE 199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4"/>
        </w:rPr>
        <w:t xml:space="preserve">Dispõe sobre o Programa de Desenvolvimento Agropecuário e Florestal do Estado de Rondônia - PROAGRI, Instituído através  da Lei Complementar N.º 061, de 21 de Julho de 1992. </w:t>
      </w:r>
      <w:r>
        <w:rPr>
          <w:rFonts w:cs="Arial" w:ascii="Arial" w:hAnsi="Arial"/>
          <w:b/>
          <w:sz w:val="24"/>
        </w:rPr>
        <w:t xml:space="preserve">.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Cs/>
          <w:sz w:val="24"/>
        </w:rPr>
        <w:t xml:space="preserve">O GOVERNADOR DO ESTADO DE RONDÔNIA, no uso das atribuições que lhe confere o artigo 65, inciso V, da Constituição do Estado,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rt. 1º -  O Programa de Desenvolvimento Agropecuário e Florestal do Estado de Rondônia-PROAGRI, instituído pelo artigo 6º da Lei Complementar n.º 061, de 21 de julho de 1992, é o instrumento legal para o desenvolvimento das ações relacionadas aos setores agropecuário, florestal e pesqueiro do Estado.</w:t>
        <w:tab/>
        <w:tab/>
        <w:tab/>
        <w:t xml:space="preserve">Art. 2º -  O desenvolvimento das ações do PROAGRI deverá perseguir os seguintes objetivo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 - criar condições de sustentabilidade produtiva, tanto nas instituições do setor primário, como nas atividades agropecuárias florestais e pesqueir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I - estimular a vitalização do sistema de planejamento e de informação agropecuária do Est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II - inibir o avanço sobre a vegetação primária, através do ordenamento espacial e ocupação racional do solo, com o uso de modelos tecnológicos que possibilitem a incorporação de áreas  ociosas ao processo produtivo, de acordo com o zoneamento sócio-ecônomico-ecológ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V - estimular a produtividade rural, o emprego de tecnologias inovadoras, a gestão racional do meio-ambiente e ao cooperativismo e práticas associativis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rt. 3º - Este Decreto entra em vigor na data de sua public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rt. 4º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Palácio do Governo do Estado de Rondônia, em 31 de março de 1993, 105º da Repúbl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SVALDO PIANA FILHO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ADEU GUILHERME M.MACHAD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cretário Chefe da Casa Civil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9:32:00Z</dcterms:created>
  <dc:creator>planafloro</dc:creator>
  <dc:description/>
  <dc:language>en-US</dc:language>
  <cp:lastModifiedBy>RAIMUNDO GOMES PINHEIRO</cp:lastModifiedBy>
  <dcterms:modified xsi:type="dcterms:W3CDTF">1999-01-01T04:38:00Z</dcterms:modified>
  <cp:revision>6</cp:revision>
  <dc:subject/>
  <dc:title>DECRETO N</dc:title>
</cp:coreProperties>
</file>