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5870, DE 18 DE MARÇO DE 199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727, DE 16 DE ABRIL DE 1993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/>
        <w:t>Dispõe sobre o Decreto nº 5168, de 15 de julho de 1991, que ‘ Aprova o Regimento Interno das Secretarias de Estado da Administração com as nominatas das Funções Gratificadas, e dá outras providências”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O GOVERNADOR DO ESTADO DE RONDONIA, no uso das atribuições que lhe confere o art. 65, inciso V, da Constituição Estadual,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D E C R E T A </w:t>
      </w:r>
    </w:p>
    <w:p>
      <w:pPr>
        <w:pStyle w:val="TextBodyIndent"/>
        <w:ind w:left="0" w:firstLine="540"/>
        <w:jc w:val="both"/>
        <w:rPr/>
      </w:pPr>
      <w:r>
        <w:rPr/>
        <w:t>= = = = = = = =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Art. 1º Ficam revogadas as disposições que se referem à Divisão de Imprensa Oficial, constantes do Decreto nº 5168, de 15 de julho de 1991, que aprova o Regimento Interno da Secretaria de Estado da Administração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Art. 2º Ficam na Casa Civil da Governadoria as funções gratificadas constantes do item 23 – Divisão de Imprensa Oficial, constantes do Anexo Único ao Decreto nº 5168, de 15 de julho de 1991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Art. 3º Este Decreto entra em vigor na data de sua publicação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Art. 4º Revogam-se as disposições em contrario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Palácio do Governo do Estado de Rondônia, em 18 de março de 1993, 104º da Republica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center"/>
        <w:rPr>
          <w:b/>
          <w:b/>
          <w:bCs/>
        </w:rPr>
      </w:pPr>
      <w:r>
        <w:rPr>
          <w:b/>
          <w:bCs/>
        </w:rPr>
        <w:t>ASSIS CANUTO</w:t>
      </w:r>
    </w:p>
    <w:p>
      <w:pPr>
        <w:pStyle w:val="TextBodyIndent"/>
        <w:ind w:left="0" w:firstLine="540"/>
        <w:jc w:val="center"/>
        <w:rPr/>
      </w:pPr>
      <w:r>
        <w:rPr/>
        <w:t>Governador em exercício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3:34:00Z</dcterms:created>
  <dc:creator>GOV. ESTADO DE RONDÔNIA</dc:creator>
  <dc:description/>
  <dc:language>en-US</dc:language>
  <cp:lastModifiedBy>GOV. ESTADO DE RONDÔNIA</cp:lastModifiedBy>
  <dcterms:modified xsi:type="dcterms:W3CDTF">2002-08-26T13:48:00Z</dcterms:modified>
  <cp:revision>1</cp:revision>
  <dc:subject/>
  <dc:title>DECRETO Nº 5870, DE 18 DE MARÇO DE 1993</dc:title>
</cp:coreProperties>
</file>