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5868 DE 18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2744, DE 26 DE MARÇ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regulamentação da concessão de Diária de Campo, no âmbito do Departamento de Estradas de Rodagem do Estado de Rondônia-DER-RO, e dá outras providência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GOVERNADOR DO ESTADO DE RONDÔNIA, no uso das atribuições que lhe confere o artigo 65, inciso V, da Constituição Estadu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1º -  Fica instituída no âmbito  do Departamento de Estradas de Rodagem do Estado de Rondônia-DER-RO, a Diária de Campo, aos servidores que exercem suas funções no interior do Est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 2º -  Entende-se por Diária de Campo, aquela remuneração à título de compensação das despesas  com o afastamento de servidores que, por motivo de trabalho se deslocarem às frentes de serviço, na área de abrangência da Residência Regional, na qual, o servidor está lotado, exceto aqueles que por força de suas atribuições exercem suas atividades em frentes de serviço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Fará jus a Diária de Campo, no percentual de 50% (cinquenta por cento), do valor das diárias normais, o servidor que se deslocar, por prazo superior a 12 (doze) e inferior a 24 (vinte e quatro) horas.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4º - Quando houver a necessidade de deslocamento de servidor, fora da área de abrangência da Residência Regional, aplicar-se-á os valores praticados dasdiárias normais.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- Os procedimentos para concessão de Prestação de Contas, serão os mesmos adotados para as diárias normais, em especial, com o que determina o Decreto n.º 5123, de 04 de junho de 1991.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- Os valores das Diárias de Campo, serão reajustados pela Taxa Referêncial-TR, divulgada pelo Banco Central , correspondendo sempre à 50% (cinquenta por cento) do valor aplicado as diárias normais.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-  Este Decreto entra em vigor na data de sua publicação.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- Revogam-se as disposições  em contrário.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em 18 de março de 1993, 105º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 CANU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 em Exercíc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DEU GUILHERME M. MACHADO</w:t>
      </w:r>
    </w:p>
    <w:p>
      <w:pPr>
        <w:pStyle w:val="Heading1"/>
        <w:rPr/>
      </w:pPr>
      <w:r>
        <w:rPr/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2:35:00Z</dcterms:created>
  <dc:creator>planafloro</dc:creator>
  <dc:description/>
  <dc:language>en-US</dc:language>
  <cp:lastModifiedBy>RAIMUNDO GOMES PINHEIRO</cp:lastModifiedBy>
  <cp:lastPrinted>1999-09-09T10:25:00Z</cp:lastPrinted>
  <dcterms:modified xsi:type="dcterms:W3CDTF">1999-01-01T05:22:00Z</dcterms:modified>
  <cp:revision>6</cp:revision>
  <dc:subject/>
  <dc:title>DECRETO N</dc:title>
</cp:coreProperties>
</file>