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853 DE 09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2734, DE 12 DE MARÇ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ria o Jardim de Infância “Ciranda Cirandinha”, tipologia A, localizado no Bairro da Embratel, Município de Porto Velho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, que lhe confere o artigo 65, inciso V, da Constituição Estadual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riado o Jardim de Infância “Ciranda Cirandinha”, tipologia A, localizado no Bairro da Embratel, Município de Porto Velh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março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708"/>
        <w:jc w:val="left"/>
        <w:rPr>
          <w:bCs/>
        </w:rPr>
      </w:pPr>
      <w:r>
        <w:rPr>
          <w:bCs/>
        </w:rPr>
        <w:t>ASSIS CANUTO</w:t>
        <w:tab/>
        <w:tab/>
        <w:tab/>
        <w:t xml:space="preserve">AMADEU GUILHERME MACHADO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Governador em Exercício </w:t>
        <w:tab/>
        <w:t xml:space="preserve">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8:19:00Z</dcterms:created>
  <dc:creator>planafloro</dc:creator>
  <dc:description/>
  <dc:language>en-US</dc:language>
  <cp:lastModifiedBy>RAIMUNDO GOMES PINHEIRO</cp:lastModifiedBy>
  <cp:lastPrinted>1999-09-09T09:24:00Z</cp:lastPrinted>
  <dcterms:modified xsi:type="dcterms:W3CDTF">1999-01-01T05:13:00Z</dcterms:modified>
  <cp:revision>6</cp:revision>
  <dc:subject/>
  <dc:title>LEI Nº 59 DE 14 DE NOVEMBRO DE 1985</dc:title>
</cp:coreProperties>
</file>