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585, DE 14 DE OUTUBRO DE 198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Concede afastamento de servidora.  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no uso das atribuições que lhe confere o Art. 65, inciso V, da Constituição Estadual,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R E S O L V E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cede afastamento da servidora MARIA MARLEIDE MAGALHÃES FARIAS, lotado na Secretaria de Estado da Fazenda, à cidade de Manaus-AM, no período de 11 a 14 de outubro de 1982, a fim de participar de treinamento sobre prestação de contas dos convênios firmados com a FUNABEM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14 de outubro de 198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JORGE TEIXEIRA DE OLIVEIRA</w:t>
      </w:r>
    </w:p>
    <w:p>
      <w:pPr>
        <w:pStyle w:val="Normal"/>
        <w:ind w:firstLine="54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02:00Z</dcterms:created>
  <dc:creator>Diretoria de Redaçao</dc:creator>
  <dc:description/>
  <dc:language>en-US</dc:language>
  <cp:lastModifiedBy>Diretoria de Redaçao</cp:lastModifiedBy>
  <dcterms:modified xsi:type="dcterms:W3CDTF">2003-11-14T14:55:00Z</dcterms:modified>
  <cp:revision>25</cp:revision>
  <dc:subject/>
  <dc:title>DECRETO Nº 554, DE 04 DE OUTUBRO DE 1982</dc:title>
</cp:coreProperties>
</file>