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844 DE 03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DOE Nº 2889, DE 27 DE OUTUBRO DE 199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enquadramento por transposição no Plano de Carreira, Cargos e Salários, de Servidores da Secretaria de Estado da Agricultura, Industria e Comercio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, que lhe confere o artigo 65, inciso V, da Constituição do Estado, e tendo em vista o disposto no artigo 21 da Lei Complementar 67, de 09 de dezembro de 1992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m enquadrados por transposição para o Plano de Carreira, Cargos e Salários, instituídos pela Lei Complementar nº 67, de 09 de dezembro de 1992, os servidores constantes do anexo único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, retroagindo seus efeitos financeiros a 1º de outubro de 1992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3 de março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 xml:space="preserve">RUBENS MOREIRA MENDES FILHO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Governador </w:t>
        <w:tab/>
        <w:t xml:space="preserve">                                Secreta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7:22:00Z</dcterms:created>
  <dc:creator>planafloro</dc:creator>
  <dc:description/>
  <dc:language>en-US</dc:language>
  <cp:lastModifiedBy>RAIMUNDO GOMES PINHEIRO</cp:lastModifiedBy>
  <cp:lastPrinted>1999-09-09T09:24:00Z</cp:lastPrinted>
  <dcterms:modified xsi:type="dcterms:W3CDTF">1999-01-01T05:11:00Z</dcterms:modified>
  <cp:revision>4</cp:revision>
  <dc:subject/>
  <dc:title>LEI Nº 59 DE 14 DE NOVEMBRO DE 1985</dc:title>
</cp:coreProperties>
</file>