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35 DE 03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730 , DE 8 DE MARÇO DE 1993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enquadramento por transposição no Plano de Carreira, Cargos e Salários, de Servidores da Casa Civil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, que lhe confere o artigo 65, inciso V, da Constituição do Estado, e tendo em vista o disposto no artigo 21 da Lei Complementar 67, de 09 de dezembro de 1992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enquadrados por transposição para o Plano de Carreira, Cargos e Salários, instituídos pela Lei Complementar nº 67, de 09 de dezembro de 1992, os servidores constantes do anexo único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, retroagindo seus efeitos financeiros a 1º de outubro de 1992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3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 xml:space="preserve">RUBENS MOREIRA MENDES FILHO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Secreta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6:59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09:00Z</dcterms:modified>
  <cp:revision>4</cp:revision>
  <dc:subject/>
  <dc:title>LEI Nº 59 DE 14 DE NOVEMBRO DE 1985</dc:title>
</cp:coreProperties>
</file>