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813, DE 11 DE FEVEREIRO DE 1993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OE Nº 2716, DE 12 DE FEVEREIRO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DOE Nº 2742, DE 24 DE MARÇO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O ESTADO DE RONDÔNIA, CRÉDITO ADICIONAL NO VALOR DE CR$ 25.943.987.111,09 PARA REFORÇO DE DOTAÇÕES CONSIGNADAS NO VIGENTE ORÇAMENT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. 65, incisos V, da Constituição do Estado, e tendo em vista a autorização contida na Lei nº 445, de 23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aberto no Orçamento-Programa Anual do Estado de Rondônia em favor da SECRETARIA DE ESTADO DO PLANEJAMENTO E COORDENAÇÃO GERAL; SECRETARIA DE ESTADO DA FAZENDA; SECRETARIA DE ESTADO DA SAÚDE; SECRETARIA DE ESTADO DA AGRICULTURA, INDÚSTRIA E COMÉRCIO; SECRETARIA DE ESTADO DA JUSTIÇA E DEFESA DA CIDADANIA; HOSPITAL DE BASE DE RONDÔNIA; POLÍCIA CIVIL - ENTIDADE SUPERVISIONADA; CASA CIVIL - ENTIDADE SUPERVISIONADA; Crédito Adicional Suplementar no valor de CR$ 25.943.987.111,09 (Vinte e cinco bilhões, novecentos e quarenta e três milhões, novecentos e oitenta e sete mil, cento e onze cruzeiros e nove centavos) para reforço de dotações orçamentárias, indicadas no Anexo 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Os recursos necessários à execução do disposto no artigo anterior decorrerão da anulação parcial das dotações orçamentárias e excesso de arrecadação indicadas no Anexo II deste Decreto, e nos montantes especificad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Fica alterada a programação das quotas trimestrais, estabelecidas pelo Decreto nº 5800, de 20 de janeiro de 1993, conforme Anexo II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Este Decreto entra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11 de fevereiro de 1993, 105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AMILTON ALMEID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ADER MASSUD JORGE BADR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1:16:00Z</dcterms:created>
  <dc:creator>PLANAFLORO</dc:creator>
  <dc:description/>
  <dc:language>en-US</dc:language>
  <cp:lastModifiedBy>RAIMUNDO GOMES PINHEIRO</cp:lastModifiedBy>
  <dcterms:modified xsi:type="dcterms:W3CDTF">1999-01-01T05:04:00Z</dcterms:modified>
  <cp:revision>3</cp:revision>
  <dc:subject/>
  <dc:title>DECRETO Nº 5811, DE 10 DE FEVEREIRO DE 1993</dc:title>
</cp:coreProperties>
</file>