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7, DE 28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6, DE 29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 NO ORÇAMENTO-PROGRAMA ANUAL DO ESTADO DE RONDÔNIA, CRÉDITO ADICIONAL NO VALOR DE CR$8.240.332.664,71 PARA REFORÇO DE DOTAÇÕES CONSIGNADAS NO VIGENTE ORÇAMENTO, E DÁ OUTRAS PROVIDÊNCIAS.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no uso das atribuições que lhe confere o art. 65, inciso V,  da Constituição do Estado e, tendo em vista a autorização contida na Lei n.º 445, de 23 de dezembro de 1992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1º -  Fica  aberto no Orçamento-Programa Anual do Estado de Rondônia em favor da SECRETARIA DE ESTADO DO PLANEJAMENTO E COORDENAÇÃO GERAL; SECRETARIA DE ESTADO DA SAÚDE; SECRETARIA DE ESTADO DA AGRICULTURA, INDÚSTRIA E COMÉRCIO; HOSPITAL DE BASE DE RONDÔNIA; Crédito Adicional Suplementar no valor de CR$8.240.332.664,71 (oito bilhões, duzentos e quarenta milhões, trezentos e trinta e dois mil, seiscentos e sessenta e quatro cruzeiros e setenta e um centavos), para reforço de dotações orçamentárias, indicadas no Anexo I, deste Decre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Os recursos necessários à execução do disposto no artigo anterior decorrerão da anulação parcial das dotações orçamentárias e excesso de arrecadação, indicadas no Anexo II, deste Decreto e nos montantes especific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 xml:space="preserve">Art. 3º - Fica alterada a programação das quotas trimestrais, estabelecidas pelo Decreto n.º 5800, de 20 de janeiro de 1993, conforme Anexo III, deste Decre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4º - Este Decreto entra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lácio do Governo  do Estado de Rondônia, em 28 de janeiro de 1993, 105º  da Repúblic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09:00Z</dcterms:created>
  <dc:creator>planafloro</dc:creator>
  <dc:description/>
  <dc:language>en-US</dc:language>
  <cp:lastModifiedBy>RAIMUNDO GOMES PINHEIRO</cp:lastModifiedBy>
  <cp:lastPrinted>1999-09-20T15:17:00Z</cp:lastPrinted>
  <dcterms:modified xsi:type="dcterms:W3CDTF">1999-01-01T05:02:00Z</dcterms:modified>
  <cp:revision>5</cp:revision>
  <dc:subject/>
  <dc:title>DECRETO N</dc:title>
</cp:coreProperties>
</file>