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.º 5806, DE 27 DE JANEIRO DE 199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DOE Nº 2705, DE 28 DE JANEIRO DE 199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a constituição de Grupo de Trabalho incumbido de providenciar a realização do I Encontro da Integração Brasil/Bolívia/Peru. </w:t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GOVERNADOR DO ESTADO DE RONDÔNIA,  no uso das atribuições que lhe confere o art. 65, inciso V,  da Constituição Estadual, </w:t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rt. 1º -  Fica  constituído o Grupo de Trabalho incumbido de adotar todas as providências relacionadas à realização do I Encontro da Integração Brasil/Bolívia/Peru, a se realizar em Porto Velho no dia 26.03.93, integrado por representantes dos seguintes órgãos e entidad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 - CASA CIVI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 - CASA MILITAR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SECRETARIA DE ESTADO DA AGRICULTURA, INDÚSTRIA E COMÉRCIO;</w:t>
      </w:r>
    </w:p>
    <w:p>
      <w:pPr>
        <w:pStyle w:val="Normal"/>
        <w:ind w:left="2124" w:firstLine="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COORDENADORIA ESPECIAL DE ARTICULAÇÃO COM A UNI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 - COORDENADORIA ESPECIAL DE GOVERNO.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- FEDERAÇÃO DO COMÉRCIO DO ESTADO DE RONDÔNIA</w:t>
      </w:r>
    </w:p>
    <w:p>
      <w:pPr>
        <w:pStyle w:val="Normal"/>
        <w:ind w:left="2124" w:firstLine="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- FEDERAÇÃO DA AGRICULTURA DO ESTADO DE RONDÔNIA</w:t>
      </w:r>
    </w:p>
    <w:p>
      <w:pPr>
        <w:pStyle w:val="Normal"/>
        <w:ind w:left="21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 - ASSOCIAÇÃO DOS EXPORTADORES E IMPORTADORES DE RONDÔ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rt. 2º - É designado o Secretário Chefe da Casa Civil  para coordenar as atividades do referido Grupo de Trabalh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Parágrafo único  - O Coordenador do referido Grupo de Trabalho, para o bom desempenho  dessas atividades, poderá requisitar servidores, bens e serviços pelo prazo estritamente necessário aos seus objetiv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rt. 3º -  Os recursos necessários à preparação e realização do evento em questão, a serem alocados mediante programação, correrão por conta da Atividade 11.01.03.07.020.2.001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rt. 4º - Este Decreto entra em vigor na data de sua public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rt. 5º - Revogam-se as disposições em contrár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lácio do Governo  do Estado de Rondônia, em 27 de janeiro de 1993, 105º  da Repúbl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VALDO PIANA FILH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ADEU GUILHERME M.MACH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ário Chefe da Casa Civil 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6:43:00Z</dcterms:created>
  <dc:creator>planafloro</dc:creator>
  <dc:description/>
  <dc:language>en-US</dc:language>
  <cp:lastModifiedBy>RAIMUNDO GOMES PINHEIRO</cp:lastModifiedBy>
  <cp:lastPrinted>1999-09-20T15:16:00Z</cp:lastPrinted>
  <dcterms:modified xsi:type="dcterms:W3CDTF">1999-01-01T04:59:00Z</dcterms:modified>
  <cp:revision>6</cp:revision>
  <dc:subject/>
  <dc:title>DECRETO N</dc:title>
</cp:coreProperties>
</file>