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5803, DE 22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DOE Nº 2703, DE 26 DE JANEIRO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i Grupo de Trabalho Interinstitucional para elaboração do Plano Diretor Hidroviário de Rondônia-PDH, e revoga o Decreto  n.º 5715, de 29 de outubro de 1992.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OVERNADOR DO ESTADO DE RONDÔNIA,  no uso das atribuições que lhe confere o art. 65, inciso V,  da Constituição Estadual,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1º -  Fica constituído Grupo de Trabalho Interinstitucional, com a finalidade de elaborar o Plano Diretor Hidroviário do Estado de Rondônia-PDH-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rt. 2º -   Ficam designados os servidores abaixo relacionados para constituirem o referido Grupo de Trabalh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ILDO CAMILATO, Economista, cadastro nº 02.169-5-DER/RO.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SON CASTRO DE MORAES, Engenheiro Civil, cadastro n.º 04.569-1 - DER/RO.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ÃO RENATO M. DE MELO E SILVA, Técnico Especializado, cadastro n.º 0238-1, SUDERON. 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DO SOCORRO SILVA, Economista, cadastro n.º 08.519-7- DER/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 APARECIDA DE OLIVEIRA FIGUEIREDO, Engenheira Civil cadastro n.º 31.284-3 - DER/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AUGUSTA MATOLA PACHECO RODRIGUES, Assistente Jurídico, cadastro n.º 22.696-3 - DER/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prazo para conclusão dos trabalhos é dia 31 de março de 1993.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- De acordo com o disposto  no art. 107, inciso III, da Lei Complementar n.º 68, de 09 de dezembro  de 1992, os servidores acima mencionados farão jus a uma gratificação mensal no valor de 02 (duas) vezes a classe IX da referência H da Tabela Vencimentos do Pessoal Civil do Estado, enquanto perdurar a elaboração do Plano.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- Este Decreto entra em vigor na data de sua publicação, retroagindo seus efeitos financeiros, a partir de 09 de dezembro de 1992.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- Revogam-se as disposições em contrário, em especial ao Decreto n.º 5715, de 29 de outubro de 1992. 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ácio do Governo  do Estado de Rondônia, em 22 de janeiro de 1993, 105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EU GUILHERME M.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6:16:00Z</dcterms:created>
  <dc:creator>planafloro</dc:creator>
  <dc:description/>
  <dc:language>en-US</dc:language>
  <cp:lastModifiedBy>RAIMUNDO GOMES PINHEIRO</cp:lastModifiedBy>
  <cp:lastPrinted>1999-09-08T11:43:00Z</cp:lastPrinted>
  <dcterms:modified xsi:type="dcterms:W3CDTF">1999-01-01T05:00:00Z</dcterms:modified>
  <cp:revision>4</cp:revision>
  <dc:subject/>
  <dc:title>DECRETO N</dc:title>
</cp:coreProperties>
</file>