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RETO N.º 5800, DE 20 DE JANEIRO DE 1993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sz w:val="24"/>
        </w:rPr>
        <w:t>DOE Nº 2704, DE 27 DE JANEIRO DE 1993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PROVA O DETALHAMENTO DAS DOTAÇÕES ORÇAMENTÁRIAS PARA MOVIMENTAÇÃO E EMPENHO NO PRIMEIRO TRIMESTRE DE 1993. </w:t>
      </w:r>
    </w:p>
    <w:p>
      <w:pPr>
        <w:pStyle w:val="Normal"/>
        <w:ind w:left="28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GOVERNADOR DO ESTADO DE RONDÔNIA,  usando das atribuições que lhe confere o art. 65, inciso V,  da Constituição Estadual e, com fundamento na Lei n.º 445 de 23 de dezembro de 1992. </w:t>
      </w:r>
    </w:p>
    <w:p>
      <w:pPr>
        <w:pStyle w:val="Normal"/>
        <w:ind w:firstLine="21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D E C R E T A: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Art. 1º -  Fica estabelecida a programação detalhada das dotações orçamentárias disponíveis para movimentações e empenhos referente ao primeiro (1º) trimestre de 1993, pertinente às Unidades Orçamentárias constantes do Anexo a este Decret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Art. 2º -   Este Decreto entra em vigor a partir da data de sua publicação, retroagindo seus efeitos a partir do dia 02 de janeiro de 1993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Palácio do Governo do Estado de Rondônia, em 11 de janeiro de 1993, 105º da Repúblic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VALDO PIANA FILHO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vernador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MILTON ALMEI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ário de Estado do Planejamento 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ordenação Geral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BER MASSUD JORGE BADR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cretário de Estado da Fazenda 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8T13:22:00Z</dcterms:created>
  <dc:creator>planafloro</dc:creator>
  <dc:description/>
  <dc:language>en-US</dc:language>
  <cp:lastModifiedBy>RAIMUNDO GOMES PINHEIRO</cp:lastModifiedBy>
  <cp:lastPrinted>1999-09-08T11:09:00Z</cp:lastPrinted>
  <dcterms:modified xsi:type="dcterms:W3CDTF">1999-01-01T04:57:00Z</dcterms:modified>
  <cp:revision>5</cp:revision>
  <dc:subject/>
  <dc:title>DECRETO N</dc:title>
</cp:coreProperties>
</file>