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792, DE 29 DE DEZEMBR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687, D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30 </w:t>
      </w:r>
      <w:r>
        <w:rPr>
          <w:rFonts w:cs="Arial" w:ascii="Arial" w:hAnsi="Arial"/>
          <w:bCs/>
          <w:i/>
          <w:iCs/>
          <w:sz w:val="24"/>
        </w:rPr>
        <w:t>DE DEZEMBR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dispositivos do Decreto nº 4937, de 28 de dezembro de 1990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e suas atribuições legais, e considerando o disposto nos Convênios ICMS nº 92, 94, 98, 106, 109, 113, 116, 118, 129, 130 e 133/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1º - Ficam incluídos os seguintes dispositivos ao artigo 1º do Decreto nº 4937/90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“</w:t>
      </w:r>
      <w:r>
        <w:rPr>
          <w:bCs/>
        </w:rPr>
        <w:t xml:space="preserve">Art. 1º - 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LVII - 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m) máquina para aplainar, com mais de quatro eixos, com microajustamento de cabeçotes e indicação eletrônica de largura e espessura de trabalho, código 8465.92.9900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n) lixadeira para madeira com unidade de fitas para bordas fresadas e perfis e unidades de fixamento de ângulos, código 8465.93.0100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o) máquina troncadeira eletrônica, automática, com serra circular e mesa com alimentador giratório, código 8465.96.9900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p) linha especial para laminação de toras, composta, entre outras, de máquinas para laminação de toras de madeira, com dispositivo de centralização, laminadora rotativa, guilhotina e inversora de lâminas de 180 graus, código 8465.99.9900.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q) máquinas para preparação de matérias têxteis, código 8445.19.0299.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LVIII – saída, até 31 de dezembro de 1994, para o exterior do País, dos produtos classificados nas posições 4703.19.0000, 4703.21.0000 e 4703.29.0000 da Nomenclatura Brasileira de Mercadorias – NBM/SH, observado o § 41 (Conv. ICMS 106/92)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LIX – até 31 de dezembro de 1994, a saída de medicamento de uso humano, classificado no código 3003.90.0300 da NBM/SH (fármaco-AZT encapsulado), que tenha o fármaco-AZT como princípio ativo básico, destinado ao tratamento da AIDS (Conv. ICMS 130/92)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§ 43 – O benefício previsto nas alíneas “m” a “q” do inciso LVII aplica-se apenas às mercadorias isentas do Imposto de Importação e do Imposto sobre Produtos Industrializados ou tributados por esses impostos à alíquota zero (Conv. ICMS 92 e 118/92).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§ 44 – O tratamento tributário previsto no inciso LVIII será adotado em substituição ao estabelecido no inciso VI do artigo 2º.”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2º - Fica incluído o seguinte dispositivo ao artigo 2º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“</w:t>
      </w:r>
      <w:r>
        <w:rPr>
          <w:bCs/>
        </w:rPr>
        <w:t xml:space="preserve">Art. 2º - 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I - .....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c) até 31 de dezembro de 1992, nas saídas de peças, partes, acessórios e equipamentos usados (Conv. ICMS 129/92);”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3º - A partir de 1º de novembro de 1992, o inciso X do artigo 2º passa a viger com a seguinte redação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“</w:t>
      </w:r>
      <w:r>
        <w:rPr>
          <w:bCs/>
        </w:rPr>
        <w:t xml:space="preserve">Art. 2º - 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x) até 28 de fevereiro de 1993, para 66,67% (sessenta e seis inteiros e sessenta e sete centésimos por cento), exclusivamente nas saídas dos veículos automotores correspondentes aos itens 1 (um) a 5 (cinco) e 28 (vinte e oito) a 37 (trinta e sete) do Anexo V deste Decreto, promovidas por estabelecimentos importadores ou empresas concessionárias (Conv. ICMS 133/92);”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4º - Passa a ser de 70% (setenta por cento) o percentual de redução da base de cálculo dos produtos abaixo indicados, com os respectivos códigos da Nomenclatura Brasileira de Mercadorias/Sistema Harmonizado – NBM/SH, constantes da lista de produtos semi-elaborados a que se refere o Anexo I do Decreto nº 4937/90 (Conv. ICMS 116/92)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I – painéis de partículas e painéis semelhantes, de madeira ou de outras matérias lenhosas, mesmo aglomeradas com resinas ou com outros aglutinantes orgânicos, código 4410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II – painéis de fibras de madeira ou de outras matérias lenhosas, mesmo aglomeradas com resinas ou com outros aglutinantes orgânicos, código 4411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III – madeira compensada ou contraplacada, madeira folheada e madeiras estratificadas semelhantes, código 4412;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IV – madeira “densificada” em blocos, pranchas, lâminas ou perfis, código 4413.00.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5º - Excluem-se da lista de produtos semi-elaborados a que se refere o Anexo I do Decreto 4937/90 os produtos classificados nas posições 2101.10 (café solúvel, extratos, essências e concentrados de café) e 2939.90.0300 (pilocarpina) da NBM/SH (Conv. 94 e 113/92).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6º - Incluem-se na lista dos produtos semi-elaborados, Anexo I do Decreto nº 4937/90, os produtos classificados nas posições 6802.2 e 6802.9 da NBM/SH, com 70% (setenta por cento) de redução da base de cálculo (Conv. ICMS 98/92).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Art. 7º - Fica acrescentado o subitem seguinte ao anexo III do Decreto nº 4937/90-relativo à lista de máquinas, aparelhos e equipamentos industriais:</w:t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“</w:t>
      </w:r>
      <w:r>
        <w:rPr>
          <w:bCs/>
        </w:rPr>
        <w:t>43.05 – máquina de soldar telas de aço ............. 8515.21.1000.” (Conv. ICMS 109/92)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8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9 de dezembro de 1992, 104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S CANUT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 em exercíc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 em exercíci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45:00Z</dcterms:created>
  <dc:creator>planafloro</dc:creator>
  <dc:description/>
  <dc:language>en-US</dc:language>
  <cp:lastModifiedBy>RAIMUNDO GOMES PINHEIRO</cp:lastModifiedBy>
  <dcterms:modified xsi:type="dcterms:W3CDTF">1999-01-01T10:13:00Z</dcterms:modified>
  <cp:revision>4</cp:revision>
  <dc:subject/>
  <dc:title>DECRETO Nº 5739, DE 01 DE DEZEMBRO DE 1992</dc:title>
</cp:coreProperties>
</file>