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781, DE 22 DE DEZEMBR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690, D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7 </w:t>
      </w:r>
      <w:r>
        <w:rPr>
          <w:rFonts w:cs="Arial" w:ascii="Arial" w:hAnsi="Arial"/>
          <w:bCs/>
          <w:i/>
          <w:iCs/>
          <w:sz w:val="24"/>
        </w:rPr>
        <w:t>DE JANEI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PROMOVE OFICIAIS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as atribuições que lhe confere ao art. 65, inciso V, da Constituição Estadual e de acordo com o Decreto-Lei nº 11, de 09 de março de 1982, e ainda na conformidade do previsto d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Art. 1º - Ficam promovidos na Polícia Militar do Estado de Rondônia, ao Posto de Capitão PM, pelo critério de Antiguidade, a contar de 25 de dezembro de 1992, os seguintes Primeiros-Tenentes PM:</w:t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1º TEN PM RE 02775-9 DELNER FREIRE; e,</w:t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1º TEN PM RE 02784-0 ERALDO AZEVEDO DA SILVA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2 de dezembro de 1992, 104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S CANUT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 em exercíc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WILSON DE ALMEIDA GONDI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 em exercíc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90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36:00Z</dcterms:created>
  <dc:creator>planafloro</dc:creator>
  <dc:description/>
  <dc:language>en-US</dc:language>
  <cp:lastModifiedBy>RAIMUNDO GOMES PINHEIRO</cp:lastModifiedBy>
  <dcterms:modified xsi:type="dcterms:W3CDTF">1999-01-01T10:09:00Z</dcterms:modified>
  <cp:revision>5</cp:revision>
  <dc:subject/>
  <dc:title>DECRETO Nº 5739, DE 01 DE DEZEMBRO DE 1992</dc:title>
</cp:coreProperties>
</file>