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699, DE 01 DE  OUTUBR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630, DE 5 DE OUTUBRO DE 1992.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  as Escolas Estaduais Multigraduadas “SANTA LÚCIA “ e  “BOM JESUS DOS NAVEGANTES”, lozalizadas na Br-364, no Município de Jamari.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rPr>
          <w:bCs/>
        </w:rPr>
      </w:pPr>
      <w:r>
        <w:rPr>
          <w:bCs/>
        </w:rPr>
        <w:t>O GOVERNADOR DO ESTADO DE RONDÔNIA, no uso das atribuições que lhe confere o art. 65, inciso V, da Constituição Estadual,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C R E T A :</w:t>
      </w:r>
    </w:p>
    <w:p>
      <w:pPr>
        <w:pStyle w:val="TextBody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rt. 1º - Ficam criadas as Escolas Estaduais Multigraduadas “SANTA LÚCIA” e  “BOM JESUS DOS NAVEGANTES”, localizadas na BR-364, no Município de Jamari, tipologia 02.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- Este Decreto entra em vigor na data de sua publicação.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- Revogam-se as disposições em contrário.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ácio do Governo do Estado de Rondônia, em 01 de outubro  de 1992, 104º da República.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 CANUTO</w:t>
      </w:r>
    </w:p>
    <w:p>
      <w:pPr>
        <w:pStyle w:val="Normal"/>
        <w:tabs>
          <w:tab w:val="clear" w:pos="708"/>
          <w:tab w:val="left" w:pos="-2268" w:leader="none"/>
          <w:tab w:val="left" w:pos="-426" w:leader="none"/>
          <w:tab w:val="left" w:pos="1077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VERNADOR EM EXERCÍC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426" w:leader="none"/>
        <w:tab w:val="left" w:pos="1077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268" w:leader="none"/>
        <w:tab w:val="left" w:pos="-426" w:leader="none"/>
        <w:tab w:val="left" w:pos="10773" w:leader="none"/>
      </w:tabs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268" w:leader="none"/>
        <w:tab w:val="left" w:pos="-426" w:leader="none"/>
        <w:tab w:val="left" w:pos="10773" w:leader="none"/>
      </w:tabs>
      <w:ind w:firstLine="141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8:00:00Z</dcterms:created>
  <dc:creator>planafloro</dc:creator>
  <dc:description/>
  <dc:language>en-US</dc:language>
  <cp:lastModifiedBy>RAIMUNDO GOMES PINHEIRO</cp:lastModifiedBy>
  <dcterms:modified xsi:type="dcterms:W3CDTF">1999-01-01T09:45:00Z</dcterms:modified>
  <cp:revision>10</cp:revision>
  <dc:subject/>
  <dc:title/>
</cp:coreProperties>
</file>