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664  DE 20 DE AGOSTO DE 19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DOE Nº 2604, DE 26 DE AGOSTO DE 199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bre Crédito Adicional Suplementar no Orçamento Vigente da Superintendência de Desenvolvimento Regional - SUDERON, para o exercício Financeiro de 1992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1418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  <w:tab/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1º - Fica aberto crédito adicional suplementar no Orçamento Vigente no valor de CR$ 1.860.000,000,00 (hum Bilhão e oitocentos e sessenta milhões de cruzeiros), para atender reforço das dotações da Superintendência de Desenvolvimento Reginal - SUDERON, observando as classificações Institucionais Econômicas e Funcional Programática a seguir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 xml:space="preserve">SUPLEMENTA :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Projeto / Atividade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Manutenção da SUDERON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11.12.07.07.021.2.64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Elemento de Despesa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3190.14.00................................................................................CR$</w:t>
        <w:tab/>
        <w:t xml:space="preserve">   8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3490.30.00................................................................................CR$</w:t>
        <w:tab/>
        <w:t xml:space="preserve"> 13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3490.39.00................................................................................CR$</w:t>
        <w:tab/>
        <w:t xml:space="preserve"> 13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3490.92.00................................................................................CR$    2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4590.51.00..............................................................................CR$ 1.50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ab/>
        <w:tab/>
        <w:t>TOTAL ..............................CR$ 1.86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REDUZ :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Projeto / Atividade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Assistência aos Municípios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11.12.07.08.031.1.629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>Elemento de Despesa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 xml:space="preserve">4540.42.00..............................................................................CR$ 1.860.000.000,00 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  <w:tab/>
        <w:tab/>
        <w:tab/>
        <w:tab/>
        <w:tab/>
        <w:t>TOTAL...............................CR$ 1.860.000.000,00</w:t>
      </w:r>
    </w:p>
    <w:p>
      <w:pPr>
        <w:pStyle w:val="Recuodecorpodetexto3"/>
        <w:ind w:left="0" w:hanging="0"/>
        <w:rPr>
          <w:bCs/>
        </w:rPr>
      </w:pPr>
      <w:r>
        <w:rPr>
          <w:bCs/>
        </w:rPr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2º - O valor do presente crédito será coberto com recursos que trata o inciso III, do §1º do Art.43 da Lei Federal nº 4.320 de 17.03.64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Art.3º - Este Decreto entra em vigor na data de sua publicação, revogadas as disposições em contrário.</w:t>
      </w:r>
    </w:p>
    <w:p>
      <w:pPr>
        <w:pStyle w:val="Recuodecorpodetexto3"/>
        <w:ind w:left="0" w:firstLine="1418"/>
        <w:rPr>
          <w:bCs/>
        </w:rPr>
      </w:pPr>
      <w:r>
        <w:rPr>
          <w:bCs/>
        </w:rPr>
        <w:t>Palácio do Governo do Estado de Rondônia, em 20 de agosto de 1992, 104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844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844" w:firstLine="708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OSWALDO PIANA FILHO</w:t>
        <w:tab/>
        <w:tab/>
        <w:tab/>
      </w:r>
    </w:p>
    <w:p>
      <w:pPr>
        <w:pStyle w:val="Recuodecorpodetexto3"/>
        <w:ind w:left="2832" w:firstLine="708"/>
        <w:jc w:val="left"/>
        <w:rPr>
          <w:bCs/>
        </w:rPr>
      </w:pPr>
      <w:r>
        <w:rPr>
          <w:bCs/>
        </w:rPr>
        <w:t xml:space="preserve">Governador 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701" w:right="170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2:10:00Z</dcterms:created>
  <dc:creator>planafloro</dc:creator>
  <dc:description/>
  <dc:language>en-US</dc:language>
  <cp:lastModifiedBy>RAIMUNDO GOMES PINHEIRO</cp:lastModifiedBy>
  <cp:lastPrinted>1999-10-20T10:45:00Z</cp:lastPrinted>
  <dcterms:modified xsi:type="dcterms:W3CDTF">1999-01-01T09:33:00Z</dcterms:modified>
  <cp:revision>8</cp:revision>
  <dc:subject/>
  <dc:title>LEI Nº 59 DE 14 DE NOVEMBRO DE 1985</dc:title>
</cp:coreProperties>
</file>