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642 DE 28 DE JULH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586, DE 31 DE JULH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>Dá nova redação e inclui dispositivos do Decreto n.º 5062, de 23 de abril de 1992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O GOVERNADOR DO ESTADO DE RONDÔNIA, no uso das atribuições que lhe confere o art. 65, inciso V, da Constituição Estadual ,</w:t>
      </w:r>
    </w:p>
    <w:p>
      <w:pPr>
        <w:pStyle w:val="TextBodyIndent"/>
        <w:ind w:left="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D E C R E T A: 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Art. 1º - Passa a vigorar com a seguinte redação a alínea “b” do inciso II; e § 2º e a alínea “a” do inciso VI, todos do art. 1º do Decreto 5062/91: 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Art. 1º - 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II - 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b) prestação de serviços de transporte interestadual e intermunicipal, ressalvado o disposto no § 2º ;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§ 2º - O disposto no inciso II, alínea b, não se aplica aos casos em que a responsabilidade pelo pagamento do imposto, devido por transportador autônomo ou por empresa transportadora de outra unidade da Federação não inscrita no CAD/ICMS, seja atribuída às pessoas abaixo enumeradas, excluídos os estabelecimentos enquadrados sob o regime de estimativa e aqueles desobrigados de escrituração fiscal regular: 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I – alienante ou remetente da mercadoria, ressalvado o caso previsto no inciso III deste parágrafo;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II – depositário de mercadoria a qualquer título, na saída de mercadoria ou bem depositado por pessoa física ou jurídica;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III – destinatário de produto primário remetido por extrator ou produtor agropecuário, em operação interna. 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VI - 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àquele em que tiver ocorrido o fato gerador, no caso do imposto sujeito a regime de apuração mensal, por estabelecimentos comerciais, industriais, fornecedores de água ou energia elétrica, prestadores de serviços de comunicação e outros enquadrados neste regime de apuração”.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Art. 2º - Fica incluída a alínea “d” ao inciso II do artigo 1º do Decreto 5062/91 a seguir: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Art. 1º - 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II - 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d) prestação de serviços de comunicação por contribuinte não inscrito no CAD/ICMS”.</w:t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Art. 3º - Este Decreto entra em vigor na data de sua publicação, revogadas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24 de julho de 1992, 104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Governador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4" w:hanging="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1:26:00Z</dcterms:created>
  <dc:creator>SEPLAN</dc:creator>
  <dc:description/>
  <dc:language>en-US</dc:language>
  <cp:lastModifiedBy>RAIMUNDO GOMES PINHEIRO</cp:lastModifiedBy>
  <dcterms:modified xsi:type="dcterms:W3CDTF">1999-01-01T09:23:00Z</dcterms:modified>
  <cp:revision>6</cp:revision>
  <dc:subject/>
  <dc:title>DECRETO N</dc:title>
</cp:coreProperties>
</file>