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633 DE 15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77, DE 20 DE JULH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Dispõe sobre a doação de bens móveis ao SINDICATO  DOS SERVIDORES DO DEPARTAMENTO DA POLÍCIA FEDERAL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O GOVERNADOR DO ESTADO DE RONDÔNIA, no uso das atribuições que lhe confere o Art. 5º, § único e Art. 30, inciso VI, da Constituição do Estado de Rondônia, combinado com o Art. 1º da Lei n.º 401/92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 1º - Ficam  doados ao SINDICATOS DOS SERVIDORES DO DEPARTAMENTO DA POLÍCIA FEDERAL,  os bens móveis abaixo relacionados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PROCESSO N.º 1008/01927-9          28/06/91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1 –  (Uma) Poltrona fixa marca“SECURIT”,armação  tubular, estofado c/tecido jersey na cor   champanhe, Tombamento n.º 0018.  </w:t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(Duas) Poltronas, fixas marca “SECURIT”, armação tubular, estofado c/tecido jersey, na cor champanhe, Tombamento n.º 0013 e 001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Duas) Poltronas, fixas,  “SECURIT”,  armação tubular, estofado com tecido jersey, na cor champanhe, Tombamento n.º 0016 e 001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a) Poltrona fixa marca “SECURIT”, Tombamento n.º 000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) Biliche marca “PINUS”, estrutura em madeira, Tombamento n.º 206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) Fichário em acrílico marca “MENNO”,  estrutura de aço pintada na cor preta, c/tampa em acrílico, pés montado  sobre rodízios, Tombamento n.º 944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a) Máquina de escrever  elétrica RE-200, com  memória, da linha “REMINTON’, acompanhada de 05 margaridas, Tombamento n.º 0404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a) Máquina de calcular eletrônica c/12 digitos, c/visor e bobina, marca ”DISMAC”, mod. 2112MPU, Tombamento n.º 0404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a) Máquina de escrever manual mod. Linea 98, marca “OLIVETTI”, Tombamento n.º 0522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(Uma) Mesa em madeira, Tombamento n.º 00430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5 de julho de 1992, 104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8:06:00Z</dcterms:created>
  <dc:creator>SEPLAN</dc:creator>
  <dc:description/>
  <dc:language>en-US</dc:language>
  <cp:lastModifiedBy>RAIMUNDO GOMES PINHEIRO</cp:lastModifiedBy>
  <dcterms:modified xsi:type="dcterms:W3CDTF">1999-01-01T09:22:00Z</dcterms:modified>
  <cp:revision>7</cp:revision>
  <dc:subject/>
  <dc:title>DECRETO N</dc:title>
</cp:coreProperties>
</file>