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612 DE 15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77, DE 20 DE JULH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Dispõe sobre  a doação dos bens móveis à GRANDE LOJA MAÇONICA DO ESTADO DE RONDÔNI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O GOVERNADOR DO ESTADO DE RONDÔNIA, no uso das atribuições que lhe confere o Art. 5º, § único e Art. 30, inciso VI, da Constituição do Estado de Rondônia, combinado com o Art. 1º da Lei n.º 401/92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Art. 1º - Fica doados à GRANDE LOJA MAÇONICA DO ESTADO DE RONDÔNIA,  os bens móveis abaixo relacionados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ROCESSO N.º 1008/04159-90 - 26/09/90</w:t>
        <w:tab/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(Uma) Poltrona giratória em aço cromado em tecido claro, Tombamento n.º 0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Poltrona giratória em aço cromado em tecido claro, Tombamento n.º 0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Poltrona giratório em aço cromado em tecido claro, Tombamento n.º 0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Poltrona giratório em aço cromado em tecido claro, Tombamento n.º 0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Mesa em madeira de lei c/04 gavetas, marca “INPLAC”, Tombamento nº 00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) Arquivo de aço p/pasta suspensa,  c/04 gavetas, mod. “PANDIM”, Tombamento n.º 05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(Um) Armário em madeira de lei, conjugado, Tombamento n.º 2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Mesa p/máquina, de madeira de lei, Tomamento n.º 934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Estante em aço c/06 prateleiras, Tombamento n.º 1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(Um) Gaveteiro de madeira c/03 gavetas, Tomb. N.º 18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Mesa em madeira de lei, marca “CIMO”, Tombamento n.º 934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Bandeja em acrílico simples, Tomb. N.º 07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) Arquivo p/ pasta suspensa, c/laterais em aço e frente de madeira, Tombamento n.º 06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) Fichário em acrílico para fichas, duplo c/carimbo, Tombamento n.º 06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) Arquivo de aço p/pasta suspensa c/ 04 gavetas, Tombamento n.º 04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) Cinzeiro, Tombamento n.º S/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Lixeira  cor branca, Tombamento n.º S/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Máquina de escrever elétrica, marca “OLIVETTI”, Tkne-6, série n.º 6008277, Tomb. N.º S/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Uma) Máquina de escrever elétrica, marca “OLIVETTI”, mod. Tekne-6, série n.º 6008670, Tomb. N.º 8805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Recuodecorpodetexto2"/>
        <w:rPr>
          <w:bCs/>
        </w:rPr>
      </w:pPr>
      <w:r>
        <w:rPr>
          <w:bCs/>
        </w:rPr>
        <w:t>Palácio do Governo do Estado de Rondônia, em 15 de julho de 1992, 104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12:00Z</dcterms:created>
  <dc:creator>SEPLAN</dc:creator>
  <dc:description/>
  <dc:language>en-US</dc:language>
  <cp:lastModifiedBy>RAIMUNDO GOMES PINHEIRO</cp:lastModifiedBy>
  <dcterms:modified xsi:type="dcterms:W3CDTF">1999-01-01T09:19:00Z</dcterms:modified>
  <cp:revision>4</cp:revision>
  <dc:subject/>
  <dc:title>DECRETO N</dc:title>
</cp:coreProperties>
</file>