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5608, DE 15 DE JULH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577, DE 20 DE JULH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ind w:left="3686" w:hanging="0"/>
        <w:rPr>
          <w:bCs/>
        </w:rPr>
      </w:pPr>
      <w:r>
        <w:rPr>
          <w:bCs/>
        </w:rPr>
        <w:t xml:space="preserve">Dispõe sobre a doação de bem móvel à COMPANHIA DE HABITAÇÃO POPULAR DE RONDÔNIA – PORTO VELHO. </w:t>
      </w:r>
    </w:p>
    <w:p>
      <w:pPr>
        <w:pStyle w:val="TextBody"/>
        <w:ind w:left="3540" w:hanging="0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GOVERNADOR  DO ESTADO DE RONDÔNIA, no uso das atribuições que lhe confere o art. 5º, § único  e Art. 30, inciso VI da Constituição do Estado de Rondônia, combinado como Art. 1º da Lei n.º 401/92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 E C R E T A: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1º -  Fica doado à COMPANHIA DE HABITAÇÃO POPULAR DE RONDÔNIA –  PORTO VELHO, o bem móvel abaixo relacionado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86" w:hanging="3686"/>
        <w:rPr>
          <w:bCs/>
        </w:rPr>
      </w:pPr>
      <w:r>
        <w:rPr>
          <w:bCs/>
        </w:rPr>
        <w:t xml:space="preserve">PROCESSO 1008/03715-90 – (Uma) Camioneta cabine dupla, marca “CHEVROLET” mod. D-20, Custon, estrutura pintada na cor bege claro, motor movido a diesel, 04 cilindros 90 CV, anos de fab.  88, chassi n.º 9BG258NNKJCOO3847, Tombamento n.º 3800. </w:t>
      </w:r>
    </w:p>
    <w:p>
      <w:pPr>
        <w:pStyle w:val="TextBody"/>
        <w:ind w:left="3686" w:hanging="3686"/>
        <w:rPr>
          <w:bCs/>
        </w:rPr>
      </w:pPr>
      <w:r>
        <w:rPr>
          <w:bCs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Art. 2º  - Este Decreto entra em vigor na data de sua publicação.</w:t>
      </w:r>
    </w:p>
    <w:p>
      <w:pPr>
        <w:pStyle w:val="TextBody"/>
        <w:ind w:firstLine="141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Art. 3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alácio do Governo do Estado de Rondônia, em 15 de julho de 1992,  104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WALDO PIANA FILH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8:34:00Z</dcterms:created>
  <dc:creator>planafloro</dc:creator>
  <dc:description/>
  <dc:language>en-US</dc:language>
  <cp:lastModifiedBy>RAIMUNDO GOMES PINHEIRO</cp:lastModifiedBy>
  <dcterms:modified xsi:type="dcterms:W3CDTF">1999-01-01T09:18:00Z</dcterms:modified>
  <cp:revision>6</cp:revision>
  <dc:subject/>
  <dc:title>DECRETO N</dc:title>
</cp:coreProperties>
</file>