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560, DE 19 DE MAI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36, DE 21 DE MAI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stitui e Regulamenta o Sistema                      Integrado de Pessoal - SIP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e suas atribuições que lhe confere o art. 65, inciso V, da Constituição Estadual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instituído o Sistema Integrado de Pessoal – SIP, com a finalidade de verificar os procedimentos, disciplinar as políticas de Recursos Humanos no âmbito da Administração Direto do Poder Executivo e regulamentar as relações dos órgãos que integram o Sistema de Administr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Sistema  Integrado de Pessoal tem os seguintes objetiv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promover a Administração Estadual dos recursos humanos qualitativamente de acordo com suas reais necessidad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estabelecer uniformidades nos procedimentos necessários a administração dos Recursos Human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II – criar e manter condições que assegurem ambiência organizacional adequada a obtenção de maior produtividade dos recursos humanos através de seu eficiente e eficaz desempenh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O Sistema Integrado de Pessoal – SIP , será gerenciado da seguinte forma: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a nível central pela Coordenadoria de Desenvolvimento  de Recursos Humanos/CDRH, da Secretaria  da Administr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a nível setorial pelos Grupos Setoriais de Recursos Humanos das Secretarias de Estad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– Os órgão setoriais ficarão vinculados funcionalmente ao órgão central do sistema no que concerne à observância das normas e políticas de Administração de Recursos Human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Ao órgão Central compe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estabelecer e avaliar políticas e diretrizes de manutenção e controle de pessoal dos órgãos da Administração Diret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examinar e emitir  pareceres sobre direito e vantagens do servidor ouvida a Procuradoria Geral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supervisionar e coordenar os dados necessários a elaboração da Folha de Pagamento do Poder Executiv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– uniformizar os procedimentos necessários a administração dos Recursos Human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– proceder a elaboração de pesquisas salariais, visando subsidiar a política do Governo Estadu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 – coordenar a estruturação dos quadros de lotação ideal dos órgão e dos quadros de pessoal das entidades estaduais, mantendo articulação com os mesmos, objetivando assegurar unidade de ação na área de cargos e carreiras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Aos órgão Setoriais compete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– apresentar subsídios objetivando estabelecer políticas e diretrizes de manutenção e controle do Sistema no âmbito do órg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promover a aplicação de normas legais e regulamentares sobre o Plano de Cargos e Carreir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– auxiliar o Órgão Central na alimentação e manutenção dos dados necessários e elaboração da Folha de Pagamen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V – consolidar as informações de natureza pessoal, funcional e financeira para manutenção e atualização do Cadastro Central de Pessoal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6º - A Secretaria de Estado da Administração da Coordenadoria de Recursos Humanos, expedirá Normas de Procedimento necessários à implantação e funcionamento do SIP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8º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19  de maio de 1992, 104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Courier" w:hAnsi="Courier" w:cs="Courier"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4:42:00Z</dcterms:created>
  <dc:creator>PNUD-PLANAFLORO</dc:creator>
  <dc:description/>
  <dc:language>en-US</dc:language>
  <cp:lastModifiedBy>RAIMUNDO GOMES PINHEIRO</cp:lastModifiedBy>
  <dcterms:modified xsi:type="dcterms:W3CDTF">1999-01-01T11:25:00Z</dcterms:modified>
  <cp:revision>5</cp:revision>
  <dc:subject/>
  <dc:title>DECRETO Nº  5570,  DE  28  DE  MAIO DE 1992</dc:title>
</cp:coreProperties>
</file>