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539  DE 30 DE MAI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523 , DE 4 DE MAIO DE 199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535, DE 20 DE MAIO DE 1992 – REPUBLICAÇÃ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Dispõe sobre a Comissão Estadual da Terra.</w:t>
      </w:r>
    </w:p>
    <w:p>
      <w:pPr>
        <w:pStyle w:val="Normal"/>
        <w:ind w:left="424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OVERNADOR DO ESTADO DE RONDÔNIA, no uso de suas atribuições que lhe confere o art. 65, inciso II e VII, da Constituição Federal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C R E T A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- Fica criada a Comissão Estadual da Terra do Estado de Rondônia, com a finalidade de implementar o Programa da Terra à nível Estadual.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- Compete à Comissão Estadual da Terr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manifestar-se  sobre os processos de aquisição  e desapropriação de terras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deliberar sobre desapropriação de terras por interesse social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promover a justa e adequada distribuição de propriedade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condicionar o uso da terra à sua função social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– deliberar sobre a recuperação social e econômica das regiões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- estimular pesquisas pioneiras, experimentação, demonstração e assistência técnic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– deliberar sobre o incremento da eletrificação e a industrialização do meio rural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– deliberar sobre a criação de áreas de proteção à fauna, flora e outros recursos naturais, a fim de preservá-las de atividades predatórias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 – promover o levantamento sócio-econômico das áreas desapropriadas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 – definir os tipos e dimensões das propriedades de exploração econômica, observada a legislação específic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XII – desenvolver atividades para implantação de infra-estrutura básica  em áreas de reforma agrária; 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I – providenciar a instalação de serviços essenciais no centro das comunidades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V – solicitar a celebração de convênios com órgãos públicos ou privados para consolidação da reforma agrária 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 – identificar os benefícios dos projetos de assentamento, através de discriminação de terras e sugerir a legitimação de posses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 – promover a coordenação estadual, o acompanhamento  e a avaliação periódica da execução do program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I – cadastrar famílias de agricultores sem terra ou com terra insuficiente  (minifúndios)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II – aprovar os planos de emancipação dos projetos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X – apurar e manter conhecimento, permanentemente atualizado, do valor real de comercialização das terras do Estado.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- Integração a Comissão Estadual da Terra do Estado de Rondônia, os titulares dos seguintes órgão e entidades: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Secretaria de Estado da Agricultura, Indústria e Comércio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Casa Civil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Procuradoria Geral do Estado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Secretaria de Estado  do Planejamento e Coordenação Geral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Superintendência Estadual do Instituto Nacional de Colonização e Reforma Agrár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 – Instituto de Terras e Colonização de Rondônia; 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– Empresa Brasileira de Pesquisa Agropecuár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– Secional da Ordem dos Advogados do Brasil, em Rondôn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– Universidade Federal de Rondôn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 – Organização das Cooperativas do Estado de Rondôn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 – Federação de Agricultura de Rondôn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 – Comissão Pastoral da Terr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I – Departamento dos Trabalhadores Rurais de Rondôn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V – Associação Municipalista de Rondôn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- Associação dos Municípios de Rondôn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 – Superintendência Regional da Comissão Executiva do Plano de Lavoura Cacueir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I – Secretaria Executiva do Plano Agropecuário e Florestal de Rondônia;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II – Associação de Assistência Técnica e Extenção Rural.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– O Secretário de Estado da Agricultura, Indústria e Comércio será o Presidente da Comissão Estadual da Terra do Estado de Rondônia.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- A Secretaria Executiva da Comissão Estadual da Terra será exercida pela Divisão de Política  Agrária  do Departamento de Organização Agrária, da Secretaria  de Estado da Agricultura, Indústria e Comércio.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 - A Divisão de Política Agrária terá prazo de 30 (trinta) dias para elaboração do Regimento Interno da Comissão Estadual da Terra.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6º - Este Decreto entra em vigor na data de sua publicação. 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7º - Revogam-se as disposições em contrário. </w:t>
      </w:r>
    </w:p>
    <w:p>
      <w:pPr>
        <w:pStyle w:val="TextBody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lácio do Governo do Estado de Rondônia, em 30 de Abril de 1992, 104º da República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OSVALDO PIANA FILHO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Governador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4:26:00Z</dcterms:created>
  <dc:creator>PNUD-PLANAFLORO</dc:creator>
  <dc:description/>
  <dc:language>en-US</dc:language>
  <cp:lastModifiedBy>RAIMUNDO GOMES PINHEIRO</cp:lastModifiedBy>
  <dcterms:modified xsi:type="dcterms:W3CDTF">1999-01-01T10:58:00Z</dcterms:modified>
  <cp:revision>6</cp:revision>
  <dc:subject/>
  <dc:title>DECRETO Nº 5539        DE   30  DE  MAIO DE  1993</dc:title>
</cp:coreProperties>
</file>