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5462, DE 17 DE FEVEREIRO DE 1992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i/>
          <w:iCs/>
        </w:rPr>
        <w:t>DOE Nº 2474, DE 17 DE FEVEREIRO DE 1992.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left="3686" w:hanging="0"/>
        <w:rPr>
          <w:b w:val="false"/>
          <w:b w:val="false"/>
          <w:bCs/>
        </w:rPr>
      </w:pPr>
      <w:r>
        <w:rPr>
          <w:b w:val="false"/>
          <w:bCs/>
        </w:rPr>
        <w:t>Abre ao Orçamento-Programa Anual do Estado de Rondônia, Crédito Adicional no valor de Cr$ 20.000.000,00 para reforço de dotações consignadas no vigente orçamento,  e dá outras providênci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GOVERNADOR DO ESTADO DE RONDÔNIA,  no uso das atribuições que lhe confere o artigo 65, inciso V, da Constituição do Estado, e tendo em vista a autorização contida na Lei n.º 357, de 30 de dezembro de 199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1º - Fica aberto ao Orçamento-Programa Anual do Estado de Rondônia em favor da SECRETARIA DE ESTADO DO PLANEJAMENTO E COORDENAÇÃO GERAL, Crédito Adicional Suplementar no valor de Cr$ 20.000.000,00 (vinte milhões de cruzeiros) para reforço de dotações orçamentárias, indicadas no Anexo I, deste Decreto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2º - Os recursos necessários à execução do disposto no artigo anterior decorrerão da anulação parcial das dotações orçamentárias e excesso de arrecadação, indicadas no Anexo II deste Decreto, e nos montantes especificados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3º - Fica alterada a programação das quotas trimestrais, estabelecidas pelos Decretos n.º 5446, de 08 de janeiro de 1992, conforme Anexo III, deste Decreto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4º - Este Decreto entra em vigor a partir d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 em, 17 de fevereiro de 1992, 104º da Repúblic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SWALDO PIANA FILH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AROLDO CRISTOVAM TEIXEIRA LEI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AMILTON ALMEIDA DA SILV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cretária de Estado da Fazend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1:44:00Z</dcterms:created>
  <dc:creator>planafloro</dc:creator>
  <dc:description/>
  <dc:language>en-US</dc:language>
  <cp:lastModifiedBy>RAIMUNDO GOMES PINHEIRO</cp:lastModifiedBy>
  <dcterms:modified xsi:type="dcterms:W3CDTF">1999-01-01T04:18:00Z</dcterms:modified>
  <cp:revision>6</cp:revision>
  <dc:subject/>
  <dc:title>DECRETO N</dc:title>
</cp:coreProperties>
</file>