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545, DE 29 DE SETEMBRO DE 198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Torna sem efeito Portaria que deu origem a Gratificação de Representação de Gabinete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R E S O L V E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Torna sem efeito a Portaria nº 235, de 17 de setembro de 1979, que deu origem a Agratificação de Representação de Gabinete ao servidor ÁLVARO HUMBERTO PARAGUASSÚ CHAVES, ocupante do cargo de Agente Administr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Palácio do Governo do Estado de Rondônia, em 29 de setembro de 198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JORGE TEI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04:00Z</dcterms:created>
  <dc:creator>Diretoria de Redaçao</dc:creator>
  <dc:description/>
  <dc:language>en-US</dc:language>
  <cp:lastModifiedBy>Diretoria de Redaçao</cp:lastModifiedBy>
  <dcterms:modified xsi:type="dcterms:W3CDTF">2003-08-25T13:14:00Z</dcterms:modified>
  <cp:revision>6</cp:revision>
  <dc:subject/>
  <dc:title>DECRETO Nº 534, DE 13 DE AGOSTO DE 1982</dc:title>
</cp:coreProperties>
</file>