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400,  DE  04  DE  DEZEMBRO  DE 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426, DE 6 DE DEZEM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678" w:hanging="467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ria o Jardim de Infância “MONTEIRO LOBATO”, tipologia 1, localizado em Extrema, Município de Porto Velho.</w:t>
      </w:r>
    </w:p>
    <w:p>
      <w:pPr>
        <w:pStyle w:val="Normal"/>
        <w:ind w:left="4678" w:hanging="467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Fica criado o Jardim de Infância “MONTEIRO LOBATO”, tipologia 1, localizado em Extrema, Município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lácio do Governo do Estado de Rondônia, em 04 de dezembr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>OSWALDO PIANA FILH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Governador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5:56:00Z</dcterms:created>
  <dc:creator>Secretaria de Planejamento</dc:creator>
  <dc:description/>
  <dc:language>en-US</dc:language>
  <cp:lastModifiedBy>RAIMUNDO GOMES PINHEIRO</cp:lastModifiedBy>
  <dcterms:modified xsi:type="dcterms:W3CDTF">1999-01-01T03:26:00Z</dcterms:modified>
  <cp:revision>6</cp:revision>
  <dc:subject/>
  <dc:title/>
</cp:coreProperties>
</file>