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DECRETO N.º 5359 DE 18  DE NOVEMBRO DE 1991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422, DE 2 DE DEZEMBRO DE 1991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left="3540" w:hanging="0"/>
        <w:jc w:val="both"/>
        <w:rPr>
          <w:bCs/>
        </w:rPr>
      </w:pPr>
      <w:r>
        <w:rPr>
          <w:bCs/>
        </w:rPr>
        <w:t xml:space="preserve">Interdita a área da Reserva Florestal Roxinho,  e dá outras providências. 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 xml:space="preserve">O GOVERNADOR DO ESTADO DE RONDÔNIA,  no uso de suas atribuições que lhe confere o Art. 65, Inciso V, da Constituição Estadual e, 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 O N S I D E R A N D O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>A competência estadual sobre a proteção ao meio ambiente, que lhe é reservada pela Constituição Federal Arts. 23 e 24, bem como os Arts. 218 e 219 da Constituição Estadual;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>A existência de atividades predatórias sobre as áreas com potencial para manejo sustentado dos recursos naturais;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>As graves pressões de atividades predatórias sobre áreas ocupadas por seringueiros e ribeirinhos, resultando no comprometimento da qualidade de vida  dessas comunidades e provocando êxodo rural;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>Que ações depredadoras estão causando perdas irreversíveis dos recursos florísticos e faunísticos, acirrando conflitos sociais;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>Que o Zoneamento Sócio-Econômico-Ecológico de Rondônia, conforme Decreto n.º 3.782 de 14.06.88, constitui a base das ações do Plano Agropecuário e Florestal de Rondônia-PLANAFLORO;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>Que ao Estado, cabe o dever legal de cessar a situação de ilegalidade insuportável no Estado de Direto e finalmente que o disposto  no inciso III do Art. 9º e seu Parágrafo 3º, conjugado com o Art. 14 da Lei Estadual n.º 195/87 autoriza o Poder Executivo a interdição de atividades agressoras ao meio ambiente, ainda mais quando tais atos estão sendo praticados sem o devido licenciamento ambiental e colocando em risco os recursos naturais e populações existentes;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D E C R E T A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Art. 1º - Fica interditada, por um prazo de 180 (cento e oitenta) dias a área proposta para criação da RESERVA FLORESTAL ROXINHO, com aproximadamente 882ha, no município de Machadinho D’Oeste, conforme limites geográficos e cartográficos constantes nos Parágrafos 2º e 3º deste artigo, proibindo-se as seguintes atividades: </w:t>
      </w:r>
    </w:p>
    <w:p>
      <w:pPr>
        <w:pStyle w:val="TextBody"/>
        <w:jc w:val="both"/>
        <w:rPr>
          <w:bCs/>
        </w:rPr>
      </w:pPr>
      <w:r>
        <w:rPr>
          <w:bCs/>
        </w:rPr>
        <w:t>I – Assentamentos de famílias, reconhecimento de posse e titulação de terra;</w:t>
      </w:r>
    </w:p>
    <w:p>
      <w:pPr>
        <w:pStyle w:val="TextBody"/>
        <w:jc w:val="both"/>
        <w:rPr>
          <w:bCs/>
        </w:rPr>
      </w:pPr>
      <w:r>
        <w:rPr>
          <w:bCs/>
        </w:rPr>
        <w:t>II – Licença ou autorização de desmatamento;</w:t>
      </w:r>
    </w:p>
    <w:p>
      <w:pPr>
        <w:pStyle w:val="TextBody"/>
        <w:jc w:val="both"/>
        <w:rPr>
          <w:bCs/>
        </w:rPr>
      </w:pPr>
      <w:r>
        <w:rPr>
          <w:bCs/>
        </w:rPr>
        <w:t>III – Atividades de pesca profissional;</w:t>
      </w:r>
    </w:p>
    <w:p>
      <w:pPr>
        <w:pStyle w:val="TextBody"/>
        <w:jc w:val="both"/>
        <w:rPr>
          <w:bCs/>
        </w:rPr>
      </w:pPr>
      <w:r>
        <w:rPr>
          <w:bCs/>
        </w:rPr>
        <w:t>IV – Atividades de exploração madeireira e mineral;</w:t>
      </w:r>
    </w:p>
    <w:p>
      <w:pPr>
        <w:pStyle w:val="TextBody"/>
        <w:jc w:val="both"/>
        <w:rPr>
          <w:bCs/>
        </w:rPr>
      </w:pPr>
      <w:r>
        <w:rPr>
          <w:bCs/>
        </w:rPr>
        <w:t>V – Construção de estradas;</w:t>
      </w:r>
    </w:p>
    <w:p>
      <w:pPr>
        <w:pStyle w:val="TextBody"/>
        <w:jc w:val="both"/>
        <w:rPr>
          <w:bCs/>
        </w:rPr>
      </w:pPr>
      <w:r>
        <w:rPr>
          <w:bCs/>
        </w:rPr>
        <w:t>VI – Outras atividades que possam comprometer o manejo sustentável dos recursos naturais e o bem-estar da população existente nessa área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§ 1º - Ficam excluídas deste Decreto, as atividades de pequenos agricultores, seringueiros e pescadores artesanais, não inclusas nos incisos I, II, III, IV, V e VI deste artigo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§ 2º - Descrição do Perímetro: partindo do marco “M-53”, cravado na margem direita do Igarapé Ananais, no canto dos lotes 217 e 218; deste, segue pelo referido Igarapé, no sentido montante, limitando com os lotes 218, 219 e 256, com distância de 2.138,38m, até o marco “M-362”, cravado na confluência do Igarapé Ananais, com um tributário sem denominação; deste, segue por este tributário, no sentido montante, limitando com os lotes 836, 835 e 834, com distância de 3.022,47m, até o ponto (EG-15.700), cravado com uma junção do Igarapé sem denominação tributário do Igarapé Ananais com o tributário do Rio Machadinho; deste, segue pelo o tributário do Rio Machadinho, no sentido jusante, limitando com os lotes 824,261, 262, 263, 264, 265, 939, 940, 941 e 284, com a distância de 4.642,32m , até o ponto (SC-1697), cravado na confluência do Igarapé sem denominação como Rio Machadinho; deste, segue pelo Rio Machadinho no sentido Montante, limitando com a Reserva Florestal (Seringueira), com os lotes 199, 189, 178, 179, 177 e 216, com a distância de 7.532,97m, até ponto (GC0564), cravado na confluência do Igarapé Ananais com o Rio Machadinho deste, segue pelo o Igarapé Ananais no sentido montante, limitando com o lote 217, com a distância de 631,12m, até o marco (M-53), ponto de partida, e fechamento do perímetro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§ 3º - O Instituto de Terras e Colonização de Rondônia-ITERON, colocará à disposição dos interessados a cartografia com plotagem da área interditada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rt. 2º - Serão iniciados no prazo máximo de 30 (trinta) dias, os estudos e levantamentos sócio-econômicos-ambientais da área interditada visando: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Destinação de uso e forma de ocupação;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Estabelecimento definitivo dos limites e conformações geográficas;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Levantamentos das necessidades das ações sociais e econômicas;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lano básico de utilização dos recursos naturais, em regime de manejo sustentável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Art. 3º - A Secretaria de Estado do Planejamento e Coordenação Geral – SEPLAN/RO, Secretaria de Estado do Desenvolvimento Ambiental – SEDAM juntamente com a Polícia Militar, e o Instituto de Terras e colonização de Rondônia – ITERON, executarão as medidas necessárias ao integral e fiel cumprimento do presente Decreto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rt. 4º - Os órgãos da administração estadual buscarão o apoio e a efetiva participação do Instituto Nacional de Colonização e Reforma Agrária – INCRA, do Instituto Brasileiro de Meio Ambiente e dos Recursos Naturais renováveis – IBAMA e das Organizações Não-Governamentais para o cumprimento do presente Decret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Parágrafo único – Fica autorizada, obedecida a legislação vigente, a celebração de convênios e contratos, para o fim específico a que se destina o presente Decreto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Art. 5º - Cumpre a Secretaria de Estado do Desenvolvimento Ambiental – SEDAM  - providências complementares junto ao Ministério Público do Estado de Rondônia, visando a reparação dos danos causados e apuração das responsabilidades criminais por ilícitos dessa natureza praticados, durante o período de vigência deste Decreto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Art. 6º - Este Decreto entra em vigor na data de sua publicação revogando-se as disposições em contrário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ab/>
        <w:t xml:space="preserve">Palácio do Governo do Estado de Rondônia, em 18 de novembro de 1991, 103º da República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OSWALDO PIANA FILHO</w:t>
      </w:r>
    </w:p>
    <w:p>
      <w:pPr>
        <w:pStyle w:val="TextBody"/>
        <w:jc w:val="center"/>
        <w:rPr>
          <w:bCs/>
        </w:rPr>
      </w:pPr>
      <w:r>
        <w:rPr>
          <w:bCs/>
        </w:rPr>
        <w:t>Governador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2:52:00Z</dcterms:created>
  <dc:creator>SEPLAN</dc:creator>
  <dc:description/>
  <dc:language>en-US</dc:language>
  <cp:lastModifiedBy>RAIMUNDO GOMES PINHEIRO</cp:lastModifiedBy>
  <cp:lastPrinted>1999-10-28T17:11:00Z</cp:lastPrinted>
  <dcterms:modified xsi:type="dcterms:W3CDTF">1999-01-01T03:12:00Z</dcterms:modified>
  <cp:revision>18</cp:revision>
  <dc:subject/>
  <dc:title>DECRETO N</dc:title>
</cp:coreProperties>
</file>