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346 DE 30 DE OUTUBR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402, DE 1º DE NOVEMBRO DE 19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Constitui Comissão de Tomada de Contas Especial da Companhia de Armazéns Gerais de Rondônia – CAGER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Estadual e,</w:t>
      </w:r>
    </w:p>
    <w:p>
      <w:pPr>
        <w:pStyle w:val="TextBodyIndent"/>
        <w:rPr>
          <w:bCs/>
        </w:rPr>
      </w:pPr>
      <w:r>
        <w:rPr>
          <w:bCs/>
        </w:rPr>
        <w:t>CONSIDERANDO que a Diretoria da gestão anterior da Companhia de Armazéns Gerais de Rondônia – CAGERO, deixou de apresentar a Prestação de Contas prevista na Lei Complementar nº 32/90/TCER, relativa ao Exercício de 1990, e</w:t>
      </w:r>
    </w:p>
    <w:p>
      <w:pPr>
        <w:pStyle w:val="TextBodyIndent"/>
        <w:rPr>
          <w:bCs/>
        </w:rPr>
      </w:pPr>
      <w:r>
        <w:rPr>
          <w:bCs/>
        </w:rPr>
        <w:t>CONSIDERANDO, ainda, a necessidade de cumprir a Decisão nº 266/91 do Egrégio Tribunal de Contas do Es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firstLine="1701"/>
        <w:rPr>
          <w:bCs/>
        </w:rPr>
      </w:pPr>
      <w:r>
        <w:rPr>
          <w:bCs/>
        </w:rPr>
        <w:t>Art. 1º - Ficam designados os servidores VASTE JULIEN, cadastro nº 33.408-1-AGE, EDEM PAULO BRAGA PASSOS, cadastro nº 07.231-1-AGE, HELIENE DE BARROS COUTINHO COÊLHO, cadastro nº 0922-CAGERO e EDILSON ALMEIDA DE SOUZA, cadastro nº 0719-CAGERO, para, sob a presidência do primeiro, constituírem Comissão de Tomada de Contas Especial, referente ao Exercício de 1990, da Companhia de Armazéns Gerais de Rondônia – CAGE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A Comissão terá o prazo de  30 (trinta) dias, para conclusão dos trabalh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0 de outubro de 1991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8:02:00Z</dcterms:created>
  <dc:creator>planafloro</dc:creator>
  <dc:description/>
  <dc:language>en-US</dc:language>
  <cp:lastModifiedBy>planafloro</cp:lastModifiedBy>
  <dcterms:modified xsi:type="dcterms:W3CDTF">1999-01-01T03:05:00Z</dcterms:modified>
  <cp:revision>4</cp:revision>
  <dc:subject/>
  <dc:title>DECRETO Nº 5351 DE 31 DE OUTUBRO DE 1991</dc:title>
</cp:coreProperties>
</file>