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530, DE 28 DE SETEMBRO DE 198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Concede afastamento a servidor. 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O GOVERNADOR DO ESTADO DE RONDÔNIA, no uso das atribuições que lhe confere a      Lei Complementar nº 41, de 22 de dezembro de 198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R E S O L V E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Concede afastamento ao servidor MAURO DA CUNHA BASTOS, lotado na Secretaria de Estado de Indústria, Comércio, Ciência e Tecnologia,  a cidade de São Paulo-SP, no período de 26 de setembro a 08 de outubro de 1982, a fim de tratar de assuntos de interesse do referido Órg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Palácio do Governo do Estado de Rondônia, em 28 de setembro 198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JORGE TEIXEIRA DE OLIVEIRA</w:t>
      </w:r>
    </w:p>
    <w:p>
      <w:pPr>
        <w:pStyle w:val="Normal"/>
        <w:ind w:firstLine="54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7:21:00Z</dcterms:created>
  <dc:creator>GOV. ESTADO DE RONDÔNIA</dc:creator>
  <dc:description/>
  <dc:language>en-US</dc:language>
  <cp:lastModifiedBy>Diretoria de Redaçao</cp:lastModifiedBy>
  <dcterms:modified xsi:type="dcterms:W3CDTF">2003-08-06T19:55:00Z</dcterms:modified>
  <cp:revision>30</cp:revision>
  <dc:subject/>
  <dc:title>DECRETO Nº 462 DE 1º DE SETEMBRO DE 1982</dc:title>
</cp:coreProperties>
</file>