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299, DE 09 DE OUTUBR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388 DE 11 DE OUTUBRO DE 1991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>
          <w:bCs/>
        </w:rPr>
      </w:pPr>
      <w:r>
        <w:rPr>
          <w:bCs/>
        </w:rPr>
        <w:t>Prorroga prazo de Concurso Públic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Art. 1º - Fica prorrogado por mais 02 (dois) anos o Concurso Público Estadual, realizado em 20.08.89, conforme Editais nºs 19/89, 20/89, 21/89, 22/89 e 23/89, publicados no DOE nº 1852, do dia 04.08.89, nas Categorias Funcionais de Operador de Serviço de Saúde – AS-1, Administrador de Sistema de Saúde – TS-2, Técnico em Pesquisa e Serviço Social em Saúde – TS-2, Técnico em Processamento de Informações do Sistema de Saúde – TS-2, Técnico em Sistema de Custo em Saúde – TS-2, Técnico em Enfermagem – AS-7, Técnico em Radiologia Médica – AS-7, Técnico em Laboratório – AS-6, Técnico em Nutrição – AS-7, Técnico em Higiêne Dental – AS-7, Técnico em Serviço de Saúde – AS-7, Técnico em Reabilitação – AS-7, Técnico em Manutenção Hospitalar – AS-7, Médico – TS-2, Sanitarista – TS-2, Cirurgião Dentista – TS-2, Enfermeiro – TS-2, Farmacêutico – TS-2, Fisioterapêuta – TS-2, Nutricionista – TS-2, Psicólogo – TS-2, Farmacêutico Bioquímico – TS-2, Técnico em Serviço Social em Saúde – TS-2, Terapêuta Ocupacional – TS-2, Auxiliar de Nutrição – AS-4, Auxiliar de Enfermagem – AS-4, Auxiliar de Serviços Odontológicos – AS-4, Auxiliar de Radiologia Médica – AS-4, Auxiliar de Laboratório – AS-3, Auxiliar de Serviços de Saúde – AS-4, Auxiliar de Manutenção em Equipamentos e Aparelhos Médicos – AS-4, Auxiliar de Saneamento – AS-4 e Auxiliar de Serviços de Saúde – AS-4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2º - Este Decreto entra em vigor na data de sua publicaçã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Palácio do Governo do Estado de Rondônia, em 09 de outubro de 1991, 103º da República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OSWALDO PIANA FILHO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5:49:00Z</dcterms:created>
  <dc:creator>planafloro</dc:creator>
  <dc:description/>
  <dc:language>en-US</dc:language>
  <cp:lastModifiedBy>Secretaria de Planejamento</cp:lastModifiedBy>
  <cp:lastPrinted>1999-10-26T12:29:00Z</cp:lastPrinted>
  <dcterms:modified xsi:type="dcterms:W3CDTF">1999-01-01T10:35:00Z</dcterms:modified>
  <cp:revision>6</cp:revision>
  <dc:subject/>
  <dc:title>DECRETO Nº 5301, DE 16 DE OUTUBRO DE 1991</dc:title>
</cp:coreProperties>
</file>