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5296, DE 03 DE OUTUBRO DE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385, DE 8 DE OUTUBRO DE 1991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 o Regimento Interno da Vice-Governadoria com as nominatas das Funções Gratificadas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GOVERNADOR DO ESTADO DE RONDÔNIA, no uso das atribuições que lhe confere o art. 65, inciso V, da Constituição Estadual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Fica aprovado o Regimento Interno da Vice-Governadoria que acompanha o presente Decreto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Ficam aprovadas as nominatas das Funções Gratificadas que integram a Estrutura da Vice-Governadoria, anexo único do Regimento Interno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3º Este Decreto entra em vigor na data de sua publicação. 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 Revogam-se as disposições em contrário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03 de outubro de 1991, 103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MENTO INTER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VICE-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FINALIDADE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O Gabinete do Vice-Governador tem por finalidad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dar assistência direta e imediata ao Vice-Governador, no desempenho de suas atribuições e compromissos institucionais, definidos na Constituição Estadual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ESTRUTURA GERAL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ESTRUTURA BÁSICA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Integram a estrutura organizacional básica do Gabinete do Vice-Governador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nível de gerência, o cargo de Secretário Executiv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nível de assessoramento superior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fe de Gabinet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ário Particular;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ssori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nível de atuação instrumental o Núcleo Setorial de Administração, Finanças e Planejamento – NAFP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ETALHAMENTO DA ESTRUTURA BÁSICA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abinete do Secretário Executivo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 O Gabinete do Secretário Executivo compreende o próprio Gabinete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ssessoria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A Assessoria compreende a própria Assessoria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úcleo Setorial de Administração, Finanças e Planejamento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5º O Núcleo Setorial de Administração, Finanças e Planejamento, compreende: 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Grupo Técnico de Estudos e Pesquis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Grupo Técnico de Programação Setori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Grupo de Recursos Human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Grupo de Finanç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Grupo de Transportes e Serviços Gerais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Grupo de Comunicação e Documentação Administrativa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I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COMPETÊNCIAS GERAIS E ESPECÍFICAS DOS ÓRGÃOS E UNIDADE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ABINETE DO VICE-GOVERNADOR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O Gabinete do Vice-Governador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ordenar as relações do Vice-Governador, com órgãos da Administração Estadual, com a comunidade e as autoridades Civil, Militares e Religios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ceber, analisar, dar parecer e encaminhar processos e demais expedientes submetidos à apreciação do Vice-Governador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stabelecer, quando necessário e oportuno, articulação de segurança do Estado, visando a proteção pessoal do Vice-Governador e de sua famíl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oordenar tarefas, encargos e atividades outras que lhe forem cometidas pelo Vice-Governador;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SSESSORIA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À Assessoria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estar assessoramento técnico, segundo as necessidades do Gabinete do Vice-Governador, sob a forma de estudos pesquisas, levantamentos, avaliações e parecer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estar informações públicas sobre as atividades do órg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arquivo de notícias, notas e comentários sobre as atividades da Past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digir notas, reportagens, artigos e comentários sobre as atividades da Vice-Governadoria para encaminhamento aos órgãos de difus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ntrolar a legitimidade de atos administrativ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revisar toda correspondência expedida pelo órg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orientar, no âmbito da Pasta, as atividades relacionadas com a imprensa e divulgação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ÚCLEO SETORIAL DE ADMINISTRAÇÃO FINANÇAS E PLANEJAMENTO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Ao Núcleo Setorial de Administração, Finanças e Planejamento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implantação, organização e administração dos Sistemas Estaduais de Administração, Finanças, Planejamento e Coordenação no âmbito da Vice-Govern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 contato com as entidades vinculadas, visando o estímulo do fluxo de informações para o planejament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definição da sistemática de informações Administrativas, financeiras e de Planejamento do órgão e a obtenção das mesmas, junto aos demais Núcleos Setoriais de sua áre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 criação e a ativação da comunicação e o intercâmbio de informações para o planejamento entre as unidades e o núcleo setori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 direção e controle das diretrizes financeiras do órg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 elaboração de relatórios de atividades e de Finanças e outros de sua competência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rupo Técnico de Estudos e Pesquisa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Ao Grupo Técnico de Estudos e Pesquisas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bservar e fazer observar as diretrizes e normas técnicas estabelecidas pelo Órgão Central do Sistema Estadual de Planejamento e Coordenação, bem como assessorar o Vice-Governador nas matérias a elas referent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ordenar a elaboração, rever e compatibilizar programas, projetos e atividades da Vice-Governadoria, bem como acompanhar, controlar e avaliar sua execução, observadas as diretrizes do Órgão Central do Sistema de Planejamento e Coordenaç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coordenar, a nível setorial, a manutenção de fluxos permanentes de informações econômicas destinadas à própria Vice-Governadoria e ao Órgão Central do Sistema, objetivando facilitar os processos decisórios e a coordenação das atividades governamentai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zelar para a manutenção de elevados níveis de eficiência e estreita articulação entre os Núcleos Setoriais do Sistema Estadual de Planejamento e Coordenação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rupo Técnico de Programação Setorial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. Do Grupo Técnico de Programação Setorial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ordenar a nível setorial a elaboração das Propostas de Orçamento e de planos operativos anuais para posterior remessa ao Órgão Central do Sistem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solicitar a unidade setorial de finanças, as informações necessárias a execução de suas atividad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companhar a execução do orçamento, junto à unidade setorial de finanças, informando ao órgão Central em conformidade com as normas em vigor ou sempre que for solicitad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ceber do Grupo Setorial de Finanças todas as propostas que impliquem em alterações orçamentárias, analisa-las e submete-las as autoridades competent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ncaminhar ao Órgão Central do Sistema, após manifestação das autoridades competentes, todas as solicitações que impliquem em alterações orçamentárias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rupo de Recursos Humano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. Ao Grupo de Recursos Humanos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rganizar e manter atualizado o registro dos servidores lotados na Vice-Govern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ntrolar e anotar todas as ocorrências de pessoal, especialmente afastamentos, férias, licenças, bem como providenciar os registros e, outros atos para fins de control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instituir todos os processos de expedientes da área de pessoal, propondo, quando couber, a aplicação da legislação vigente encaminhando-os à autoridade competent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laborar atos relativos a pessoal do Órgão, assim como, preparar os termos de poss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lavrar atos de concessão de salário-família, licença especial, gratificação por tempo de serviço, e demais vantagens, bem como instruir os processos, elaborando os respectivos at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fiscalizar os registros de ponto, anotar nos cartões de ponto justificativas de faltas e elaborar folhas de freqüência mensal para visto dos dirigentes das unidades administrativas a que se referirem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registrar a lotação dos servidores do órgão e suas movimentaçõ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estar assistência aos servidores e a seus dependentes, orientando-os na solução de problemas pessoais relacionados à sua vida funcion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zelar pelo cumprimento de normas relativas ao aperfeiçoamento profissional e à progressão funcional dos servidor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ceder a apuração do tempo de serviço dos servidores lotados no órgão, para fins de concessão de licença especial, gratificação por tempo de serviço e aposent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manter registro dos cargos efetivos, empregos permanente, cargos em comissão e funções gratificadas, pertencentes ao quadro de pessoal do órgão, assim como a identificação dos respectivos ocupant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cumprir as normas emanadas pelo Órgão Central  do Sistem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encaminhar relatórios ao Órgão Central do Sistema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rupo de Finanças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. Ao Grupo de Finanças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gistrar a contabilidade a receita e a despesa de acordo com as especificações constantes no orçamento e créditos adicionai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gistrar as operações que resultam dos débitos e créditos de natureza financeira e patrimonial e a compensaç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scriturar os livros necessários ao controle orçamentário e financeir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laborar balancetes e o balanço setorial dos Sistem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ncaminhar, periodicamente, ao Órgão Central do Sistema Estadual de Finanças, as informações e documentação contábil da Pasta, de acordo com as normas vigent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fetuar analise e interpretação contábil dos resultados apura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registros para a apuração de despes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controlar e avaliar despesas de programas e de projetos, elaborados relatórios periódicos a este respeit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cessar a distribuição das dotações para as unidades de despes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efetuar analise preliminar dos estatísticas de despesas gerais e especificas a serem encaminhadas à unidade especializada da Secretaria de Fazend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controlar as disponibilidades orçamentárias e financeiras, de acordo com as informações recebidas, segundo as normas estabelecid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restar informações orçamentárias ao Grupo Técnico de Programação Setori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elaborar a programação financeira da Pasta, de acordo com as normas emanadas do Órgão Central, em atendimento as necessidades pelas unidad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laborar a programação de desembolso trimestral para encaminhamento ao Órgão Central do Sistema Estadual de Finanças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proceder a tomada de contas de adiantamentos concedidos e de outras formas de entrega de recursos financeir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 Grupo de Material e Patrimônio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3. Ao Grupo de Material e Patrimônio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mover o levantamento das necessidades de material de consumo, permanente e equipamento, com vistas à programação das compras e a elaboração da proposta orçamentá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a aquisição de material de consumo, permanente equipamentos, bem como a contratação de serviços ou locação de bens de terceir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receber material, procedendo sua aceitação, e manter no almoxarifado sob sua guarda, prevenção e distribuição com os devidos registros das movimentaçõ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hapear todo o material em disponibilidad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ncaminhar ao Órgão Central do Sistema, informações, na forma definida por ele sobra a execução das atividades do Sistem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hapear todo o material permanente e manter registro faz movimentações dos bens móveis e imóveis, identificando usuário, localização, contratos de manutenção e conservação, bem como os reparos e alterações efetua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laborar, anualmente o inventario físico e financeiro dos bens patrimoniais, bem como sua avaliação de acordo com a legislação vigent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oceder o controle sobre os bens de terceiros sob a administração do órgão , bem como os dos órgãos cedido para outras entidad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eparar os processos de baixa de bens patrimoniai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encaminhar aos órgãos competentes documentações relativas as variações ocorridas no patrimôni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zelar pela segurança e conservação dos bens moveis e imóveis executando os erviços de manutenção e conservação, diretamente ou através de terceiros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encaminhar ao Órgão Central informações que lhe forem solicitadas sobre a execução das atividades do Sistema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V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 Grupo de Transporte e Serviços   Gerais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. Ao Grupo de Transporte e Serviços Gerais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manter cadastro atualizado dos veículos pertencentes ao órgão e ou à sua disposiç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ceder anualmente a regularização do Cadastro de Registro de Veículos – CRV junto ao Órgão competent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o sistema de controle de manutenção dos veícul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verificar periodicamente as condições das instalações, moveis, equipamentos e aparelhos instalados na Vice-Governadoria, providenciando  reparos dos danos verifica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- executar a manutenção dos sistemas elétricos, hidráulicos e de comunicação intern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manter a limpeza de todas as dependências da Vice-Governadoria , bem como zelar pela guarda e uso do material de limpez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xercer a vigilância nos locais de acesso as dependências da Vice-Govern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recepcionar e prestar informações as visitantes sobre os serviços e localização interna das unidad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vistoriar diariamente, após o encerramento do expediente, todas as dependências da Vice-Governadoria, fechando janelas, portas e desligando aparelhos elétric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zelar pela segurança dos bens moveis e imóveis da Past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fetuar serviços de cop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encaminhar relatórios ao órgão central do sistem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Grupo de Comunicação e Documentação Administrativa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. Ao Grupo de Comunicação e Documentação Administrativa compete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rganizar e manter fichários da documentação dos atos e fatos que tratarem de assuntos de interesse da Vice-Govern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gistrar os atos administrativos expedidos pelas autoridades e dirigentes da Vice-Governado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ncaminhar para divulgação toda matéria que deve ser divulgad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dministrar a guarda dos processos, documentos originais dos atos administrativos bem como as copias dos atos de pesso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ntrolar a movimentação interna e externa de processos e documentos bem como a distribuição dos Diários Oficiais, Jornais, revistas e outras publicaçõ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receber, registrar, classificar e controlar os documentos que derem entrada na Vice-Governadoria, bem como acompanhar o seu tramite, zelando pelo cumprimento dos prazos estabeleci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organizar manter e organizar  o arquivo intermediário setorial dos documentos e processos até no Maximo dois an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manter e organizar arquivo intermediário setorial dos documentos e processos até no máximo dois an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encaminhar ao Arquivo Geral do Estado, após o período de dois anos, todos os documentos e process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encaminhar ao Órgão Central do Sistema relatórios, estudos e informações, na forma que lhe forem solicitadas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I – exercer todos os serviços de reprografia da Vice-Governadoria e manter os controles pertinentes.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I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ATRIBUIÇÕES DOS DIRIGENTE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ECRETÁRIO EXECUTIVO DO VICE-GOVERNADOR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6. O Secretário Executivo do Vice-Governador tem as seguintes atribuiçõ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istir, imediata e diretamente, ao Vice-Governador, em assuntos especiai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ordenar, executar e avaliar as tarefas pertinentes, como um todo orgânic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supervisionar as atividades do Núcleo Setorial de Administração, Finanças e Planejamento – NAFP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sponder pelo expediente do Gabinete do Vice-Governador na sua ausência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– demais atribuições que lhe forem cometidas pelo Vice-Governador.             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HEFE DE GABINETE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7. Chefe de Gabinete tem as seguintes atribuiçõ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ordenar as relações do Vice-Governador, com órgãos da Administração Estadual, com a comunidade e as Autoridades Civis, Militares e Religios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ceber, analisar, dar parecer e encaminhar processos submetidos à apreciação do Vice-Governador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stabelecer quando necessário e oportuno, articulação com órgãos de segurança do Estado, visando à proteção pessoal do Vice-Governador e de sua família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oordenar tarefas, encargos e atividades outras que lhe forem cometidas pelo Vice-Governador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ECRETÁRIO PARTICULAR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. O Secretário Particular do Vice-Governador tem as seguintes atribuiçõ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istir, imediata e diretamente, ao Vice-Governador em assuntos relacionados com o seu expediente e agenda particular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rquivar e manter controle sobre a correspondência  particular do Vice-Governador, documentos e papéis cuja guarda lhe for confiada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emais atribuições que lhe forem cometidas pelo Vice-Governador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OORDENADOR DE NÚCLEO E CHEFES DE GRUPO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ribuições Comun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9. O Coordenador de Núcleo e Chefes de Grupos, em suas respectivas áreas de atuação, ter as seguintes atribuiçõ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fazer executar a programação dos trabalhos nos prazos previst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solicitar informações a outros órgãos ou entidad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coordenar, supervisionar e orientar, a execução de planos, programas e projetos desenvolvidos pela unidad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- prestar apoio e assessoramento técnico ao Vice-Governador nas matérias de competência da unidade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companhar e efetuar todos os controles sob a responsabilidade da unidade, de forma regular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Atribuições específica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ubseção I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0. O Coordenador do Núcleo Setorial de Administração, Finanças e Planejamento, além das atribuições que lhe são próprias tem especificamente as seguint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visar extratos para publicações no Diário Oficial do Estad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provar a relação de materiais a serem adquiridos e guardados em estoqu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utorizar a baixa no patrimônio de bens móvei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omunicar os casos de servidores nomeados e que não entrarem em exercício no prazo legal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mover assentamentos relativos a vida funcional dos servidor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presentar propostas para fixação de padrões de lotação, criação, extinção  ou modificações de cargos e empregos, e necessidades de recursos humanos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os dados atualizados, relativos à vida funcional dos servidores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ção II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Chefes de Grupo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1. Os Chefes de Grupo tem as seguintes atribuições: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, os regulamentos, as decisões, os prazos para desenvolvimento dos trabalhos e as ordens das autoridades superiore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transmitir a seus subordinados as diretrizes a serem adotadas no desenvolvimento dos trabalh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valiar o desempenho das unidades subordinadas e responder pelos resultados alcança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pinar e propor medidas que visem o aprimoramento de sua unidade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stimular o desenvolvimento profissional dos servidores subordinad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pedir as determinações necessárias à manutenção de regularidade de serviç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o ambiente propício ao desenvolvimento dos trabalho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vocar, de modo geral ou em casos especiais, as atribuições de qualquer servidor ou órgão subordinad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videnciar a instrução de processos e expedientes que devam ser submetidos à consideração superior, manifestando-se conclusivamente a respeito da matéria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indicar seu substituto, obedecidos os requisitos de qualificação inerentes ao carg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presentar relatório sobre os serviços executados pelas unidades subordinadas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tribuir tarefas aos servidores na unidade administrativa sob sua subordinação;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controlar a freqüência diária dos servidores diretamente subordinados e atestar a freqüência mensal; e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avaliar o mérito dos funcionários subordinados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FINAIS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2. Ficam criadas, no âmbito da Vice-Governadoria, as funções gratificadas constantes do anexo I deste Decreto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3. Os casos omissos serão resolvidos pelo Vice-Governador, a quem compete decidir quanto às modificações julgadas necessárias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4. O Vice-Governador, baixará os atos complementares necessários ao fiel cumprimento e aplicação imediata do presente Regimento interno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276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16:00Z</dcterms:created>
  <dc:creator>planafloro</dc:creator>
  <dc:description/>
  <dc:language>en-US</dc:language>
  <cp:lastModifiedBy>GOV. ESTADO DE RONDÔNIA</cp:lastModifiedBy>
  <dcterms:modified xsi:type="dcterms:W3CDTF">2002-09-05T19:39:00Z</dcterms:modified>
  <cp:revision>38</cp:revision>
  <dc:subject/>
  <dc:title>DECRETO Nº 5301, DE 16 DE OUTUBRO DE 1991</dc:title>
</cp:coreProperties>
</file>