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288 DE 25 DE SETEMBRO DE 199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81 DE 1º DE OUTUBRO DE 199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 xml:space="preserve">DEMITE, A PEDIDO, OFICIAL DO QUADRO DA POLÍCIA MILITAR DO ESTADO DE RONDÔNIA. 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O GOVERNADOR DO ESTADO DE RONDÔNIA, usando de suas atribuições, e de acordo com o disposto no Decreto – lei n.º 09-A, de 09 de março de 1982,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CRET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rt. 1º - Fica demitido, a pedido, do Quadro de Oficiais combatentes da Polícia Militar do Estado de Rondônia, o 1º TEN PM RE 02200-8 SÉRGIO DE OLIVEIRA DA SILVA, a contar de 01 de outubro de 1991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ab/>
        <w:t xml:space="preserve">Palácio do Governo do Estado de Rondônia, em 25 de setembro de 1991, 103º da República. 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jc w:val="center"/>
        <w:rPr>
          <w:bCs/>
        </w:rPr>
      </w:pPr>
      <w:r>
        <w:rPr>
          <w:bCs/>
        </w:rPr>
        <w:t>OSWALDO PIANA FILHO</w:t>
      </w:r>
    </w:p>
    <w:p>
      <w:pPr>
        <w:pStyle w:val="Corpodetexto2"/>
        <w:jc w:val="center"/>
        <w:rPr>
          <w:bCs/>
        </w:rPr>
      </w:pPr>
      <w:r>
        <w:rPr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1:29:00Z</dcterms:created>
  <dc:creator>SEPLAN</dc:creator>
  <dc:description/>
  <dc:language>en-US</dc:language>
  <cp:lastModifiedBy>RAIMUNDO GOMES PINHEIRO</cp:lastModifiedBy>
  <dcterms:modified xsi:type="dcterms:W3CDTF">1999-01-01T10:30:00Z</dcterms:modified>
  <cp:revision>4</cp:revision>
  <dc:subject/>
  <dc:title>DECRETO N</dc:title>
</cp:coreProperties>
</file>