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</w:rPr>
      </w:pPr>
      <w:r>
        <w:rPr>
          <w:bCs/>
        </w:rPr>
        <w:t>DECRETO N.º 5268 DE 10 DE SETEMBRO DE 1991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368 DE 12 DE SETEMBRO DE 1991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4956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crescenta Parágrafo único ao Decreto n.º 5097, de 17 de maio de 1991.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O GOVERNADOR DO ESTADO DE RONDÔNIA, no uso das atribuições que lhe confere o artigo 65, inciso V da Constituição Estadual,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ECRETA: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rPr>
          <w:bCs/>
        </w:rPr>
      </w:pPr>
      <w:r>
        <w:rPr>
          <w:bCs/>
        </w:rPr>
        <w:t xml:space="preserve">Art. 1º - O art. 3º do Decreto n.º 5097, de 17 de maio de 1991, fica acrescido do Parágrafo único a seguir transcrito: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ab/>
        <w:t>“Parágrafo único – O disposto no “caput”  deste artigo não se aplica aos servidores afastados de licença para tratar de interesses particulares”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Art. 2º - Este Decreto entra em vigor na data de sua publicaçã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Art. 3º - Revogam-se as disposições em contrário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Palácio do Governo do Estado de Rondônia, em 10 de setembro de 1991, 103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Governador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11:19:00Z</dcterms:created>
  <dc:creator>SEPLAN</dc:creator>
  <dc:description/>
  <dc:language>en-US</dc:language>
  <cp:lastModifiedBy>RAIMUNDO GOMES PINHEIRO</cp:lastModifiedBy>
  <cp:lastPrinted>1999-10-21T09:15:00Z</cp:lastPrinted>
  <dcterms:modified xsi:type="dcterms:W3CDTF">1999-01-01T10:23:00Z</dcterms:modified>
  <cp:revision>5</cp:revision>
  <dc:subject/>
  <dc:title>DECRETO N</dc:title>
</cp:coreProperties>
</file>