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5258, DE 04 DE SETEMBR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68 DE 12 DE SETEMBRO DE 199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BRE AO ORÇAMENTO-PROGRAMA ANUAL DO ESTADO DE RONDÔNIA, CRÉDITO ADICIONAL NO VALOR DE Cr$395.020.000,00 PARA REFORÇO DE DOTAÇÒES CONSIGNADAS NO VIGENTE ORÇAMENTO, E DÁ OUTRAS PROVIDÊNCIAS. </w:t>
      </w:r>
    </w:p>
    <w:p>
      <w:pPr>
        <w:pStyle w:val="Normal"/>
        <w:ind w:left="425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O GOVERNADOR DO ESTADO DE RONDÔNIA,  no uso das atribuições que lhe confere o artigo 65, inciso V, da Constituição do Estado e, tendo em vista a autorização contida na Lei n.º 303, de 28 de dezembro de 1990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1º - Fica aberto ao Orçamento-Programa Anual do Estado de Rondônia em favor da CASA CIVIL, CASA MILITAR, PROCURADORIA GERAL DO ESTADO, SEPLAN-Entidades Supervisionadas, SECRETARIA DE ESTADO DA ADMINISTRAÇÃO, SECRETARIA DE ESTADO DA AGRICULTURA, INDUSTRIA E COMÉRCIO, SECRETARIA DE ESTADO DE OBRAS PÚBLICAS, POLICIA MILITAR DO ESTADO DE RONDÔNIA, Crédito Adicional Suplementar no valor de Cr$395.020.000,00 (Trezentos e noventa  cinco milhões  e vinte mil cruzeiros) para reforço de dotações orçamentárias indicadas no Anexo I, deste Decret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Os recursos necessários à execução do disposto no artigo anterior decorrerão da anulação parcial das dotações orçamentárias, e excesso de arrecadação, indicadas no Anexo II, deste Decreto e nos montantes especificad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3º - Fica alterada a programação das quotas trimestrais estabelecidas pelos Decretos n.º 5013 de 18 de março de 1991 e 5021, de 22 de março de 1991, conforme Anexo III, deste Decret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4º - Este Decret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Palácio do Governo do Estado de Rondônia, em 04 de setembro de 1991, 103º da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AROLDO CRISTOVAM TEIXEIRA LEI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HAMILTON ALMEIDA D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6:46:00Z</dcterms:created>
  <dc:creator>SEPLAN</dc:creator>
  <dc:description/>
  <dc:language>en-US</dc:language>
  <cp:lastModifiedBy>RAIMUNDO GOMES PINHEIRO</cp:lastModifiedBy>
  <cp:lastPrinted>1999-10-20T11:53:00Z</cp:lastPrinted>
  <dcterms:modified xsi:type="dcterms:W3CDTF">1999-01-01T10:19:00Z</dcterms:modified>
  <cp:revision>5</cp:revision>
  <dc:subject/>
  <dc:title>DECRETO 5250, DE 23 DE AGOSTO DE 1991</dc:title>
</cp:coreProperties>
</file>