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 5202  ,  DE  30  DE  JULHO  DE  1991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2340, DE 5 DE AGOSTO DE 1991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amenta a Lei Complementar nº 47, de 12 de julho de 1991, que transforma a Superintendência de Desportos e Lazer  -  SUDER, EM Autarquia, e dá outras providências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GOVERNADOR DO ESTADO DE RONDÔNIA, no uso das atribuições que lhe confere o art. 65, inciso V da Constituição Estadual e, tendo em vista o disposto no art. 2º da Lei Complementar nº 47, de 12 de julho de 1991,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E C R E T A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= = = = = = = =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S DISPOSIÇÕES GERAIS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NATUREZA, SEDE E FORO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º - A Superintendência de Desportos e Lazer - SUDER, criada pela Lei Complementar nº 42, de 19 de março de 1991, e transformada em autarquia pela Lei Complementar nº  47, de 12 de julho de 1991, entidade autárquica estadual, com personalidade jurídica de direito jurídico, e autonomia administrativa operacional e financeira, vinculada à Governadoria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ágrafo único – A autarquia de que trata este artigo terá sede e foro em Porto Velho, jurisdição em todo o Estado de Rondônia e gozara de todas as prerrogativas legais asseguradas aos órgãos públicos, sendo consideradas neste Regulamento, equivalentes, as expressões “Superintendência de Desportos e Lazer – SUDER”, ”Superintendência” , “SUDER/RO”  e  “SUDER”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I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FINALIDADE  E  COMPETÊNCIA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º - A Superintendência de Desportos e Lazer – SUDER, tem por finalidade, o planejamento, a coordenação, a supervisão e a execução das atividades ligadas ao desporto e lazer, em consonância com a Secretaria Nacional de Desportos e os demais órgãos desportivos, nos âmbitos federal, estadual e municipal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º - Compete à Superintendência de Desportos e Lazer  -  SUDER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incentivar e promover o esporte e o lazer como componentes da vida, mediante o respeito a eles, a vivência de seu sentido e à formação da consciência ambiental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difundir e propiciar o desenvolvimento do desporto, enfatizando o seu caráter formativo educacional participativo, competitivo e sócio-cultural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difundir e fomentar o lazer, através das atividades recreativas, expressivas e motoras, como elemento norteador da cultura, da arte e da saúde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opor o desenvolvimento de atividades voltadas ao papel do desporto e do lazer como componentes da ação social, política e econômic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elaborar e executar a política desportiva e de lazer do Estad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administrar o desporto estudantil;</w:t>
      </w:r>
    </w:p>
    <w:p>
      <w:pPr>
        <w:pStyle w:val="TextBodyIndent"/>
        <w:ind w:left="4248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prestar apoio técnico aos municípios e às instituições  privadas ligadas ao desporto e ao lazer em todas as manifestaçõe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assistir à criação de órgãos públicos e privados, encarregados de cumprir a política desportiva e do lazer do Estado, visando à realização dos objetivos fixado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orientar e apoiar as entidades privadas na promoção de estudos e pesquisas nas áreas do esporte e do lazer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opinar sobre projetos de entidades particulares, para efeito de recebimento de auxílios ou subvençõe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elaborar o plano de desenvolvimento do desporto e do lazer do Estado de Rondônia, e coordenar a sua execução com órgãos e entidades públicas e privada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administrar os equipamentos e instalações destinados ao esporte e ao lazer, implantados, mantidos e adquiridos pelo Estado, ainda a serem construídos pelo Sistema Estadual Integrad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I – criar Centros de Desenvolvimento, voltados para o aprimoramento do esporte e do lazer no Estad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V – planejar, coordenar, implantar e executar planos, programas e projetos inerentes às áreas de atuação da Superintendência de Desportos e Lazer  -  SUDER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V – elaborar e divulgar subsídios de natureza técnico-desportiva, com vistas à capacitação e aprimoramento dos agentes desportivos, a nível estadual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VI – obter a colaboração de técnicos da administração pública, ou contratar pessoal especializado e necessário à Consecução de suas metas de trabalho, programas e projeto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VII – celebrar convênios a nível federal, estadual e municipal, visando atender às necessidades de desenvolvimento técnico do desporto e do lazer , resguardados os interesses dos municípios do Estado, e as suas potencialidades desportivas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I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ORGANIZAÇÃO  E  ESTRUTURA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4º - A estrutura organizacional da Superintendência de Desportos e Lazer – SUDER, compreende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Órgãos de Deliberação Colegiada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Conselho Regional de Desportos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Órgãos de Direção Superior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o cargo de Superintendente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Órgãos de Apoio e Assessoramento Superiores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Gabinet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fe de Gabinet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essoria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Órgãos de Execução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Diretoria de Desportos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visão de Desporto Comunitário e Classissta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visão de Desporto Estudantil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visão de Treinamento e Pesquisas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visão de Biblioteca e Museu do Desporto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Diretoria de Lazer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visão de Atividades Permanentes e Especiai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visão de Assistência Comunitár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visão de Estudos e Pesquisas para o Lazer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Diretoria  Administrativa e Financeira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visão de Transporte e Serviços Gerais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visão de Recursos Humanos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visão de Material e Patrimônio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visão de Execução Orçamentária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visão de Execução Financeira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visão de Controle Interno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Órgão Regional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Escritórios Regionais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Equipamentos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Unidades Desportivas de Lazer.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II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S COMPETÊNCIAS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CONSELHO REGIONAL DE DESPORTOS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5º - Ao Conselho Regional de Desportos, órgão colegiado de caráter consultivo, compete o assessoramento imediato ao Superintendente da SUDER, na formulação da Política Estadual de Desporto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ágrafo único – A organização, composição, atribuições e o funcionamento do Conselho Regional de Desportos serão regulamentados através de Decreto do Poder Executivo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I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SUPERINTENDÊNCIA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6º - A Superintendência de Desportos e Lazer – SUDER é dirigida pelo Superintendente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7º - Ao Superintendente compete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provar os planos e programas de trabalho, dos órgãos que compõem a SUDER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promover a execução da política desportiva e de lazer, do Estado de Rondôni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dirigir, coordenar e controlar o desenvolvimento das atividades da SUDER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estar contas da administração da Superintendência ao Tribunal de Contas do Estado, na forma da lei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apresentar relatórios periódicos e relatórios anual circunstanciado, das atividades desenvolvidas pela SUDER, ao Governador do Estad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autorizar e ordenar despesas e abrir e movimentar contas bancárias em nome da SUDER, em conjunto com o Diretor Administrativo e Financeir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praticar atos de organização e de administração interna da SUDER, não vedados por leis, decretos, resoluções e outros atos superiores que afetem a Superintendênci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representar judicial e extra-judicial, em pessoa ou por delegação, a SUDER, nos atos em que for parte direta, interveniente ou assinante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propor o quadro de pessoal, suas alterações, bem como as tabelas de classificação de cargos, de funções gratificadas, de funções de confiança e de empregos a serem submetidos à apreciação do Governador do Estad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promover, remanejar, dar posse, e readaptar servidores, no interesse dos serviço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expedir as necessárias instruções através de portarias e outros atos próprio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determinar a instalação de Sindicância e de Processos Administrativos Disciplinares, quando necessárias, nos termos da lei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I – assinar empenhos, autorizar suprimentos regularmente processados, conceder diárias, gratificações, ajuda de custo e praticar os demais atos necessários a um ordenador de despesa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V – assinar convênios, contratos e demais ajustes em que a Superintendência faça parte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V – assessorar o Governador, em assuntos pertinentes ao desporto e ao lazer no âmbito do Estad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VI – executar outras atividades compatíveis com a posição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ágrafo único  -  O Superintendente será substituído, em sua ausência, pelo Chefe de Gabinete e, na falta deste, pelo Diretor Administrativo e Financeiro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II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GABINETE DO SUPERINTENDENTE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8º - A Chefia de Gabinete será exercida por pessoa de reconhecida capacidade e conhecimento na área, competindo-lhe especialmente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estar assistência ao Superintendente em sua representação e incumbir-se do preparo e despacho de seu expediente e correspondênci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coordenar as atividades administrativas, políticas e de relações públicas do gabinete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rticular-se com a Assessoria de Imprensa, promovendo a divulgação de notícias do interesse da Superintendênci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articular-se, sempre que houver necessidade, com os demais órgãos das diferentes esferas governamentais e da iniciativa pública e privad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organizar e coordenar as audiências do Superintendente e manter atualizada a sua agenda de compromisso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instruir processos e outros expedientes a serem submetidos ao Superintendente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organizar e manter atualizados o arquivo de relatórios, correspondências e outros documentos da Superintendênci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receber, distribuir e controlar todo o expediente e correspondência, bem como controlar a expedição da correspondência externa da SUDER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desempenhar outras funções que lhe forem determinadas pelo Superintendente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V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ASSESSORIA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9º - À Assessoria, órgão de apoio e assessoramento, compete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em relação às atividades de planejamento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elaborar os planos plurianuais, anuais, programas projetos-atividades, da forma integrada com os Diretores;</w:t>
      </w:r>
    </w:p>
    <w:p>
      <w:pPr>
        <w:pStyle w:val="TextBodyIndent"/>
        <w:tabs>
          <w:tab w:val="clear" w:pos="708"/>
          <w:tab w:val="left" w:pos="-142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assessorar a Superintendência na formulação da política econômica-financeira da SUDER, e no planejamento global e estratégico, dos sistemas desportivos e do lazer estadual;</w:t>
      </w:r>
    </w:p>
    <w:p>
      <w:pPr>
        <w:pStyle w:val="TextBodyIndent"/>
        <w:tabs>
          <w:tab w:val="clear" w:pos="708"/>
          <w:tab w:val="left" w:pos="-142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elaborar e coordenar a programação global da Superintendência em articulação com os órgãos que a integram;</w:t>
      </w:r>
    </w:p>
    <w:p>
      <w:pPr>
        <w:pStyle w:val="TextBodyIndent"/>
        <w:tabs>
          <w:tab w:val="clear" w:pos="708"/>
          <w:tab w:val="left" w:pos="-142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coordenar a elaboração das propostas orçamentárias parciais, consolidando-as na proposta orçamentária geral;</w:t>
      </w:r>
    </w:p>
    <w:p>
      <w:pPr>
        <w:pStyle w:val="TextBodyIndent"/>
        <w:tabs>
          <w:tab w:val="clear" w:pos="708"/>
          <w:tab w:val="left" w:pos="-142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propor normas e procedimentos que assegurem o controle orçamentário, dos planos de trabalho, pela compatibilização e definição de prioridades:</w:t>
      </w:r>
    </w:p>
    <w:p>
      <w:pPr>
        <w:pStyle w:val="TextBodyIndent"/>
        <w:tabs>
          <w:tab w:val="clear" w:pos="708"/>
          <w:tab w:val="left" w:pos="-142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propor as reformulações do orçamento e dos planos e programas setoriai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)coordenar e executar programas de modernização administrativ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)assistir setores, no desempenho de suas atribuições e responsabilidades técnicas, visando a organização, racionalização e adequação de métodos e processos de trabalhos e suas diretrizes do Planejamento Estadual,  Regional e Nacional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)elaborar a execução do orçamento da SUDER, propondo as alterações necessárias e justificativa da proposta orçamentári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)preparar relatórios gerais e específicos das atividades desenvolvida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)elaborar em conjunto com as Diretorias, em estreita articulação com instituições públicas e privadas, programas especiais que permitam nivelar informações e conhecimentos quanto à filosofia, objetivos público-meta, metodologias e procedimentos operacionais nas áreas do desporto e do lazer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em relação às Atividades de Imprensa e Comunicação Social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manter contatos diários com as Diretorias e Assessorias e demais setores da Superintendência, colhendo informações e relatos a respeito de suas atividades e divulgá-las aos veículos de comunicaçã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documentar os eventos da Superintendênci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coligir artigos, críticas, sugestões e reclamações sobre assuntos inerentes e ou endereçados à pasta e divulgá-los junto aos meios de comunicaçã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elaborar e angariar artigos e matérias para o jornal da Superintendência e para a “Revista de Esportes”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manter arquivo das notícias diárias referentes ao esportes divulgados pela imprens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manter atualizado o sistema de mala direta e outros sistemas que facilitem aremessa de materiais aos veículos de comunicaçã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)realizar produções audivisuais, tais como: filmagem, fotografias e gravações de audio, registrando ações da Superintendência, revelando, multiplicando o material necessári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)organizar o banco de imagens, catalogando cromos, slides, nagativos, cópias, filmes e tape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)outras atividades correlatas e/ou designadas pelo Superintendente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em relação às Atividades de Projetos e Obras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elaborar planos e sugestões para a viabilização de obras esportivas e de lazer, incentivando a sua construção através de projetos padrã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promover assessoria técnica aos municípios, prestando orientação com relação a elaboração de projetos arquitetônicos, mediante a emissão de pareceres de profissionais ligados à área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em relação às Atividades de Assuntos Jurídicos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proceder assistência jurídica especializada à Superintendência, sob a forma de estudos, avaliações, pareceres, exposições de motivos e minuta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opinar sobre a legitimidade dos atos administrativo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articular-se com os demais serviços jurídicos do Estad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organizar e manter atualizado o sistema de referência ligislativa de interesse da Superintendênci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proceder a interpretação e divulgação interna da legislação de interesse da Superintendênci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acompanhar processos jurídicos, relacionados com a Superintendênci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)opinar sobre contratos, convênios e acordos e elaborá-los quando necessári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)manter o registro de todos os contratos e convênios firmados pela Superintendência e promover as medidas necessárias ao cumprimento de suas formalidades, responsabilidades, obrigações e prazo de vigênci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)assessorar nas atividades da Justiça Desportiva nos eventos esportivos promovidos pela Superintendênci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) proceder periodicamente, a revisão técnica e de conteúdo das disposições do “Código de Organização de Justiça e da Disciplina Desportiva”, objetivando obter-se um instrumento legal cada vez mais moderno e eficiente, que decisivamente atenda às necessidades reais da comunidade desportiva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em relação às Atividades Gerais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assistir ao Superintendente em todos os assuntos inerentes à sua área de atuação, de acordo com as orientações, e outras atividades correlata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manter relacionamento com as demais Diretorias, Órgãos de Assessoramento Direto, visando ao desempenho harmônico das atividade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participar junto com o Superintendente, nas revisões, avaliações e atualizações do Plano de Desenvolvimento do Desporto e Lazer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planejar e assessorar os recursos humanos visando desempenho adequado e consistente de suas atividade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emitir pareceres técnicos à Superintendência e demais Diretorias sempre que solicitad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elaborar relatórios das atividades e prover as demais Diretorias com dados e informaçõe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)participar intensamente da programação de treinamento, sugerindo à Diretoria Administrativa cursos ou seminários que julgar importantes para o aperfeiçoamento e desenvolvimento de seu pessoal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)acompanhar na Assembléia Legislativa, a tramitação de Projetos de Lei do interesse da SUDER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)articular-se com órgãos desportivos a nível Nacional e Regional, objetivando coletar subsídios de Projetos de Lei destinados </w:t>
        <w:br/>
        <w:t>à valorização, incentivos e fortalecimento do desporto e do lazer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)desempenhar outras atividades correlatas e/ou designadas pelo Superintendente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V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DIRETORIA DE DESPORTOS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0 – A Diretoria de Desportos será exercida por um Diretor, indicado pelo Superintendente e nomeado pelo Governador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ágrafo único – À Diretoria de Desportos compete exercer as funções de planejamento, supervisão, execução e avaliação de planos, programas e projetos para o desenvolvimento do Desporto do Estado; executar a política regional referente ao desporto estudantil, em consonância com as diretrizes da Secretaria Nacional de Desportos, adaptadas à realidade do Estado de Rondônia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1 – À Divisão de Desporto Comunitário e Classista compete a função de desenvolvimento, regulamentação e execução das atividades de desporto ligadas às organizações comunitárias e de classe, competindo-lhe em especial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ssessorar o Diretor de Desportos em assuntos pertinentes à áre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planejar, coordenar, acompanhar e avaliar os projetos e atividades ligadas  ao Desporto comunitário e Classista, considerando as metas e objetivos traçado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restar assistência técnica às entidades responsáveis pelo Desporto Comunitário e Classist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sugerir critérios para o apoio financeiro às Entidades Desportiva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prestar assistência técnica aos órgãos municipais na formulação de suas políticas específicas, planos e programas de trabalh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apoiar as entidades desportivas em suas atividades e cumprimento do seu calendári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estimular o desenvolvimento do Desporto Comunitário e Classist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propor cursos de treinamento e aperfeiçoamento técnico na área do Desporto Comunitário e Classist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incentivar e orientar às entidades privadas, para efeito de patrocínios, auxílios e subvenções ao Desport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manter e divulgar informações relativas a área de Desporto Comunitário e Classist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desenvolver outras atividades relacionadas à sua área de atuação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2 – Á Divisão de Desporto Estudantil compete a função de desenvolvimento, acompanhamento, regulamentação e execução das atividades inerentes ao desporto estudantil, competindo-lhe em especial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ssessorar o Diretor de Desportos em assuntos de sua competência e os que lhe forem atribuído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planejar, acompanhar, coordenar e avaliar as atividades do Desporto Escolar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difundir e fazer cumprir a Legislação em vigor, bem como propor normas e diretrizes do desporto escolar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representar o Estado em competições escolares a nível interestadual e nacional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planejar, regulamentar, coordenar, acompanhar e avaliar eventos escolares a nível municipal e estadual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propor o Calendário Desportivo Escolar, bem como assessorar tecnicamente o seu desenvolviment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propor e coordenar cursos, treinamento e aperfeiçoamento técnico na área do Desporto Escolar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selecionar e desenvolver programas de preparação de equipes representativas do Desportos Estadual em competições nacionai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difundir e incentivar, em todos os níveis do meio escolar, a prática do desport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propor e incentivar os municípios atividades de intercâmbio esportivo escolar intermunicipais e interestadual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incentivar e orientar as entidades privadas, para efeito de patrocínios, auxílios e subvenções ao desport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prestar assistência técnica ás organizações estudantis na formulação de suas políticas específicas, planos e programas de trabalh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I – desenvolver outras atividades relacionadas à sua área de atuação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3 – Á Divisão de Treinamento e Pesquisas compete a função de desenvolver estudos visando a capacitação científico-desportivo; planejar, coordenar, executar e avaliar programas e projetos de capacitação de atletas no âmbito estadual, competindo-lhe em especial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ssessorar o Diretor de Desportos em assuntos pertinentes à sua áre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planejar, coordenar e avaliar os projetos e atividades de capacitação desportiv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restar apoio aos municípios e entidades públicas e particulares afins, em suas ações de capacitação desportivas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articular-se com órgãos e entidades fora do Estado, visando a realização de intercâmbio na área de capacitação e análise desportiv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efetivar estudos e pesquisas, apreciando os resultados científicos, educacionais e técnicos, experimentando novos métodos, estabelecendo medidas capazes de assegurar maior eficiência e aproveitamento ao setor desportiv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identificar e avaliar as potencialidades dos atletas rondonianos, bem como traçar o seu perfil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desenvolver outras atividades relacionadas com sua área de atuação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4 – Á Divisão de Biblioteca e Museu do Desporto compete a função de implantar, conservar e ampliar o acervo histórico, bibliográfico e museológico do desporto estadual, o aumento do acervo da história desportiva através da imagem e som, bem como a promoção de estudos e pesquisas visando a documentação do acervo histórico-desportivo do Estado, competindo-lhe em especial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ssessorar o Diretor de Desportos em assuntos pertinentes à sua áre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coordenar, difundir, acompanhar e  avaliar a execução das atividades atinentes à sua áre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roceder intercâmbio cultural com bibliotecas, museus e seus representante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atuar junto ao Instituto Nacional do Livro e seus representante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elaborar inventário anual do acervo da Biblioteca e Museu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elaborar propostas de aquisição de livros didáticos, culturais e científicos, bem como folhetos e periódicos , a partir das necessidades indicadas pelo pessoal administrativo e técnic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documentar através de filmes, áudio-visuais e demais instrumentos as atividades, e fatos significativos para compor a história do desporto estadual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elaborar, organizar e manter atualizados os fichários, cadastros e catálogos correspondentes às obras da Biblioteca e do Museu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elaborar e executar a programação das atividades da Biblioteca e do Museu mantendo-os articulados com as demais programações de órgãos afin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desenvolver outras atividades relacionadas à sua área de atuação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VI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DIRETORIA DE LAZER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5 – Á Diretoria de Lazer será exercida por um Diretor, indicado pelo Superintendente e nomeado pelo Governador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ágrafo único – Á Diretoria de Lazer compete exercer as funções de planejamento, supervisão, execução e avaliação de planos programas e projetos para o desenvolvimento do Lazer no Estado; executar à política regional referente ao lazer-recreação, lazer-expressão e lazer-atividades motoras, como elemento norteador da cultura, da arte e da saúde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6 – Á Divisão de Atividades Permanentes e Especiais compete as funções de programas, organização execução e avaliação das atividades de lazer e recreação, permanentes e especiais no âmbito estadual, competindo-lhe em especial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organizar e executar projetos de recreação e lazer permanentes e especiais no âmbito estadual, enfatizando o lazer-recreação, lazer-expressão e lazer-atividades motora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programar as atividades especiais e permanentes da Diretoria de Lazer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elaborar projetos constantes da programação de atividades permanentes e especiais direcionados à comunidade rondoniense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articular-se com órgãos, entidades e associações públicas e particulares para o desenvolvimento de programas e projetos especiais junto à comunidade rondoniense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orientar prestar assistência técnica e defender a prática de Lazer e Recreação, nos Município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propor sistemas de divulgação e campanhas promocionais, visando a captação de recursos para o desenvolvimento da Recreaçã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planejar coordenar e supervisionar as programações da Divisã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assessorar o Diretor de Lazer em assuntos de competência da Divisão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7 – Á Divisão de Assistência Comunitária compete a função de fomentar o lazer e a recreação, em articulação com entidades públicas e privadas, comunitárias e assistênciais, competindo-lhe em especial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incentivar a criação de clubes comunitários nas zonas urbanas e rurais nos município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incentivar e difundir a prática da recreação e lazer comunitários junto aos órgãos públicos e particulares do Estad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romover o desenvolvimento da recreação comunitária através de propostas de convênios com órgãos afin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opor e incentivar atividades de recreação e lazer entre as comunidade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articular-se com as entidades públicas e privadas do Estado, visando a integração dos programas referentes à recreação e lazer comunitário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assessorar o Diretor de Lazer em assuntos de competência da Divisão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8 – Á Divisão de Estudos e Pesquisas para o Lazer compete as funções de programar executar e avaliar os estudos e pesquisas sobre o lazer como atividades sócio-cultural, competindo-lhe em especial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ogramar e executar os estudos e pesquisa necessárias ao desenvolvimento dos trabalhos da SUDER, na área do lazer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coletar informações de caráter sócio-econômico e as relativas à prática específica da atividade de lazer , necessárias à programação e execução dos trabalhos da Diretoria de Lazer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ropor estudos e projetos para a melhoria da qualificação profissional em assuntos inerentes ao lazer e à recreaçã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identificar a tipologia de recursos materiais próprios para cada região do Estad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desenvolver ações de estudos e pesquisas relativos à melhoria do nível de vida das comunidades desprotegidas, principalmente do menor carente, através do lazer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propor estudos e medidas que levem a melhoria constante da execução das atividades especificas da Divisã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coordenar, controlar e avaliar os projetos e atividades de capacitação e análise para o lazer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assessorar o Diretos de Lazer, em assuntos de competência da Divisão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CAO VII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DIRETORIA ADMINISTRATIVA E FINANCEIRA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9. A Diretoria Administrativa e Financeira será exercida por um Diretor, indicado pelo Superintendente e nomeado pelo Governador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ágrafo único. Á Diretoria Administrativa e Financeira compete a administração do patrimônio, dos materiais, dos recursos humanos, dos serviços de documentação, arquivo, protocolo, transporte, copa, cozinha, higiene, vigilância, conservação e limpeza dos prédios utilizados pela SUDER, bem como a administração financeira-orçamentária, inclusive a escrituração contábil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0. Á Divisão de Transportes e Serviços Gerais compete a distribuição de veículos às unidades da Superintendência, a análise dos pedidos de aquisição ou renovação de frota de veículos, a definição e locais para guarda, manutenção e abastecimento dos veículos, competindo-lhes ainda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controlar e fiscalizar as execuções dos serviço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controlar os veículos de terceiros de qualquer forma contratados ou cedido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elaborar estudos e projetos visando a racionalização da frota de veículo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estar serviços de comunicação administrativo, protocolo, reprografia, serviços de copa, limpeza, vigilância, portaria, telefone e telex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verificar periodicamente as condições das instalações, móveis, equipamentos e aparelhos instalados na Superintendência, ou em suas unidades desportivas, procedendo à reparação ou providenciando a reparação mediante serviços de terceiros, através da unidade competente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zelar pela segurança dos bens móveis e imóveis da SUDER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desenvolver outras atividades relacionadas à sua área de atuaçã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1. Á Divisão de Recursos Humanos compete as tarefas de planejar, organizar e controlar as várias funções de pessoal, competindo-lhe em especial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omover a análise dos custos de pessoal da Superintendência, visando subsidiar as decisões de ordem financeir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executar as atividades de administração de pessoal relativa ao recrutamento, seleção, admissão, treinamento, lotação, remanejamento, contratação e demissão de pessoal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dministrar e controlar as folhas de pagamento, coligindo dados relativos à inclusão de empregados, rescisões, alterações cadastrais e outros procedimentos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escriturar rigorosamente e atualizar o registro de empregados, cumprindo todas as exigências previstas na lei, no Plano de Cargos e Salários, na Legislação Previdenciária e nas disposições interna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informar, apresentar relatórios e subsidiar o Diretor Administrativo e Financeiro em assuntos relacionados à sua área de atuação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2. À Divisão de Material e Patrimônio compete a administração de materiais, competindo-lhes em especial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exercer as atividades de aquisição e recebimento, distribuição, registro, controle de estoque, de uso e guarda de materiais e equipamento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efetuar a padronização dos materiais permanentes e de consumo, bem como o recolhimento do material insensível e sua alienação ou doaçã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rovidenciar antecipadamente os materiais e equipamentos necessários ao desenvolvimento dos programas de trabalho da Superintendênci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organizar e manter atualizado, o fichário dos bens patrimoniais, através de fichas e mapa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desenvolver outras atividades relacionadas à sua área de atuação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3. À Divisão de Execução Orçamentária compete proceder à execução orçamentária, realizando o controle necessário à implementação do sistema competindo-lhe em especial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oceder à emissão de registros legais objetivando o controle dos saldos orçamentário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manter atualizadas as fichas de controle de orçament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efetuar os lançamentos diários de notas de empenh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efetuar o balancete orçamentário mensal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elaborar o Quadro Trimestral de Cota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acompanhar a elaboração do orçamento anual, plurianual, bem como as suas revisõe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proceder à execução de convênios no âmbito da SUDER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4. Á Divisão de Execução Financeira compete a direção e o controle das diretrizes financeiras da Superintendência, competindo-lhes em especial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elaborar os cronogramas financeiros de desembolso e os boletins contábeis e financeiros periódicos da Superintendênci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responsabilizar-se pelo recebimento, guarda e a movimentação de dinheiro, e outros valores da Superintendênci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roceder à liquidação de despesas de acordo com dispositivos legai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oceder à movimentação de contas bancárias através de depósitos, ordens de pagamento, controle e saldos, ou cheques devidamente autorizados; e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programar os pagamentos observada a disponibilidade de recursos financeiros, e as normas de execução financeira em vigor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5. À  Divisão de Controle Interno, compete a realização sintética e analítica da contabilização orçamentária, financeira e patrimonial da SUDER, obedecendo ao plano de contas, e as normas de contabilidade pública, competindo-lhe em especial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garantir o cumprimento das exigências legais, para a liquidação de despesa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proceder à prestação de contas dos responsáveis por adiantamento concedido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elaborar a prestação de contas a ser encaminhada ao Tribunal de Conta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controlar os fornecedores do empenh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registrar, controlar e interpretar todos os atos administrativos, contábeis e financeiros da Superintendênci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proceder, à tomada de contas dos agentes responsáveis pelos bens e dinheiros público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realizar os balancetes, balanços e demonstrativos que se fizerem necessário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proceder ao lançamento contábil e à escrituração dos Diários e Razão, relativos ao Sistema Orçamentário, Financeiro, Patrimonial e de Compensaçã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inventariar os bens móveis e imóveis, pertencentes à SUDER, ou conveniado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analisar e encaminhar processos relativos a despesas com materiais, equipamentos, execução e prestação de serviços e despesas com pessoal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acompanhar a execução dos orçamentos, emitir empenhos e notas de anulação de empenhos; e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analisar todos os processos de despesas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VIII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 Escritórios Regionais</w:t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6. Os escritórios regionais serão implantados, por ato do Superintendente, em pontos estratégicos, considerados pelos de significância desportiva, possuidores de infra-estrutura adequada; terão a finalidade de difundir fomentar e executar a política estadual do desporto e do lazer, em estreita articulação com entidades públicas, privadas e com as comunidades desportivas, servindo de unidades térmicas, são vinculados ao gabinete do Superintendente.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ção IX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 Equipamentos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7. As Unidades Desportivas e de Lazer da Capital e do interior do Estado, subordinados ao Gabinete do Superintendente, compõem o Quadro de Equipamentos da SUDER, serão elementos físicos para a operacionalização das atividades de desportos e lazer no Estado, e terão suas competências detalhadas em regimento próprio.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V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RECEITA</w:t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8. Constituem receitas da Superintendência de Desportos e Lazer-SUDER, além das citadas na Lei Complementar nº 47, de 12 de julho de 1991, as seguintes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s rendas provenientes do orçamento, de aluguel, e da cessão de uso de bens de seu patrimôni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participar na renda de ingressos de espetáculos de toda e qualquer natureza que promover em suas instalações desportiva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 renda de cadeiras cativa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as rendas resultantes de promoções que venha a realizar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as rendas resultantes de loterias; e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quaisquer outros recursos previstos em Lei ou contrato.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V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A AUDITORIA INTERNA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9. À Auditoria Interna compete realizar, permanentemente, serviços de auditagem e controle da legitimidade de atos administrativos e financeiros competindo-lhe especialmente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-  fiscalizar a execução orçamentária, financeira e patrimonial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elaborar relatório ao Superintendente sobre os balancetes mensais evidenciando a execução da despesa e receita orçamentária e extra-orçamentári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romover auditoria de periodicidade e incidência a variáveis, sobre os atos administrativos relacionados com despesas, receita, patrimônio, pessoal e material; e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opor modernização no sistema de controle Orçamentário, Financeiro e Patrimonial.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VI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OS DIRIGENTES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0.n Os órgãos componentes da estrutura da SUDER serão dirigidos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O Gabinete, pelo Chefe de Gabinete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As Diretorias de Desportos, de Lazer, e Administração e Financeira, por Diretore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s Divisões de Desporto Comunitário e Classista, de Desporto Estudantil, d Treinamento e Pesquisa, de biblioteca e Museu do desporto, de Atividades Permanentes e Especiais, de Assistência Comunitária, de Estudos e Pesquisas para o Lazer, de Transportes e Serviços Gerais, de Recursos Humanos, de Material e Patrimônio, de Execução Orçamentária de Execução Financeira de Controle Interno, por Chefes de Divisã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Os Escritórios Regionais, por Chefes de Escritório; e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– as unidades Desportivas e de Lazer, por Diretores.  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VII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AS ATRIBUIÇÕES GERAIS DAS CHEFIAS</w:t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1. São atribuições gerais das Chefias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os Diretores, além de suas atividades específicas, correspondentes à competência da Diretoria, tem as seguintes atribuições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lanejar, organizar, distribuir e dirigir os trabalhos que lhe forem cometidos, estabelecendo normas a serem observadas, de modo a alcançar maior eficiência e rapidez na sua execuçã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além das atribuições específicas relativas aos trabalhos que lhe são próprios, são atribuições das demais chefias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apresentar ao Diretor a que está subordinado, trimestralmente, relatório por menorização das atividades do órgão a seu cargo, devendo manter mensalmente atualizado o registro de suas atividade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emitir pareceres ou prestar informações sobre assuntos pertinentes ao órgão que dirige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manter entendimento direto e estreita colaboração com os demais órgãos da SUDER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estudar medidas para melhoria dos serviços, submetendo-os à apreciação do Diretor a que estiver subordinad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encaminhar ao Diretor a que se subordinar, dentro dos prazos fixados, os elementos necessários á elaboração da proposta orçamentária para cada exercício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ITULO VIII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 MEIOS DE COMUNICACAO ADMINISTRATIVA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2. Constituem meios de comunicação escrita a serem utilizados pelos órgãos da SUDER: Portaria, Atos Normativos, Circular, Instrução de Serviços, Comunicação Interna, Relatório Interno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 Portaria é privativa do Superintendente, destinando-se a transmitir decisões de sua competência exclusiv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o Ato Normativo é de competência dos Diretores, regulando atos relativos à sua áre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 Circular é o meio de comunicação utilizada pelos Diretores e Chefes da Divisão, com o objetivo de divulgar assuntos de interesse geral, no âmbito de suas respectivas competências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a Instrução de Serviço é expedida pelos Diretores e Chefes de Divisão, tendo por objetivo regular métodos de trabalh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a Comunicação Interna tem utilização geral e destina-se basicamente, a solicitar providencias e a prestar esclarecimentos ou informações de qualquer natureza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o Relatório Interno destina-se a descrever as atividades dos órgãos da SUDER, sendo utilizado pelos Diretores, Chefes de Divisão ou Chefes de Seção, indiferentemente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o Boletim Interno tem por objetivo a divulgação de atos oficiais expedidos pela Superintendência; são susceptíveis de obrigatoriedade e publicação do Diário Oficial do Estado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ITULO VIII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Expediente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3. Os horários de funcionamento da SUDER serão fixados pelo Superintendente: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o Superintendente e os demais Diretores não são obrigados ao ponto podendo o Superintendente baixar ato concedendo dispensa do mesmo aos servidores da SUDER, de acordo com a natureza do serviço;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será considerado extraordinário todo serviço executado além do número de horas normais de expediente, com autorização do Superintendente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ITULO IX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S DISPOSICOES FINAIS E TRANSITORIAS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4. A Superintendência de Desportos e Lazer – SUDER, terá seu Quadro de Pessoal próprio e o regime jurídico, ressalvado os cargos em comissão, será estatutário e as normas de gestão de recursos humanos as adotadas pelo Poder Executivo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ágrafo único. O preenchimento do Quadro de Pessoal que trata o presente artigo, levará em conta, antes de contratações, a possibilidade a cessão com transferência, dos funcionários públicos dos diversos poderes do Estado, levando-se em conta critérios de qualidade e necessidade, e respeitando-se os direitos individuais de livre opção aos mesmos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5. O atual cargo de Superintendente da Superintendência de Desportos e Lazer – SUDER, fica mantido com a mesma denominação, com o mesmo nível e padrão de vencimento de que trata a Lei Complementar nº 42, de 19 de março de 1991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6. Os cargos de Superintendente e de Diretores serão nomeados pelo Governador do Estado, dentre pessoas de reconhecida capacidade técnica e administrativa e reputação ilibada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ágrafo único. Os demais cargos da Superintendência de Desportos e Lazer – SUDER, serão nomeados pelo Superintendente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7. Fica o Superintendente da SUDER autorizado a instituir mecanismos de natureza transitória, visando à solução de problemas específicos e necessidades emergentes, bem como resolver os cargos omissos neste regulamento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8. Fica aprovado o Anexo I que trata sobre o Organograma da SUDER, que a este acompanha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9. Ficam criadas as funções gratificadas constantes  do Anexo II que a este acompanha, conforme o artigo 23, da Lei Complementar nº 02, de 24 de dezembro de 1984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40. Este Decreto entra em vigor na data de sua publicação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41. Revogam-se as disposições em contrário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lácio do Governo do Estado de Rondônia, em 30 de julho de 1991, 103º da República.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WALDO PIANA FILHO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vernador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EXO II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NCOES GRATIFICADAS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O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ANT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LO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fe de Divisão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istente Técnico 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istente Técnico I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ária 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ária I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torista 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xiliar Operac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.000,00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.050,00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.100,00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.100,00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150,00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.200,00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600,00</w:t>
            </w:r>
          </w:p>
        </w:tc>
      </w:tr>
    </w:tbl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  <w:u w:val="double"/>
        </w:rPr>
      </w:pPr>
      <w:r>
        <w:br w:type="page"/>
      </w:r>
      <w:r>
        <w:rPr>
          <w:rFonts w:cs="Times New Roman" w:ascii="Times New Roman" w:hAnsi="Times New Roman"/>
          <w:bCs/>
          <w:u w:val="double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TextBodyIndent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 </w:t>
      </w:r>
    </w:p>
    <w:p>
      <w:pPr>
        <w:pStyle w:val="TextBodyIndent"/>
        <w:ind w:left="6878" w:hanging="368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6878" w:hanging="368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6518" w:hanging="368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 </w:t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sectPr>
      <w:type w:val="nextPage"/>
      <w:pgSz w:w="12240" w:h="15840"/>
      <w:pgMar w:left="1134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222"/>
        </w:tabs>
        <w:ind w:left="322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6384"/>
        </w:tabs>
        <w:ind w:left="63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76"/>
        </w:tabs>
        <w:ind w:left="95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408"/>
        </w:tabs>
        <w:ind w:left="124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00"/>
        </w:tabs>
        <w:ind w:left="15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32"/>
        </w:tabs>
        <w:ind w:left="18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24"/>
        </w:tabs>
        <w:ind w:left="216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56"/>
        </w:tabs>
        <w:ind w:left="24456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222"/>
        </w:tabs>
        <w:ind w:left="322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6384"/>
        </w:tabs>
        <w:ind w:left="63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76"/>
        </w:tabs>
        <w:ind w:left="95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408"/>
        </w:tabs>
        <w:ind w:left="124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00"/>
        </w:tabs>
        <w:ind w:left="15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32"/>
        </w:tabs>
        <w:ind w:left="18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24"/>
        </w:tabs>
        <w:ind w:left="216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56"/>
        </w:tabs>
        <w:ind w:left="2445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225"/>
        </w:tabs>
        <w:ind w:left="322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6390"/>
        </w:tabs>
        <w:ind w:left="6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85"/>
        </w:tabs>
        <w:ind w:left="95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420"/>
        </w:tabs>
        <w:ind w:left="12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15"/>
        </w:tabs>
        <w:ind w:left="15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50"/>
        </w:tabs>
        <w:ind w:left="18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45"/>
        </w:tabs>
        <w:ind w:left="216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222"/>
        </w:tabs>
        <w:ind w:left="322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6384"/>
        </w:tabs>
        <w:ind w:left="63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76"/>
        </w:tabs>
        <w:ind w:left="95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408"/>
        </w:tabs>
        <w:ind w:left="124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00"/>
        </w:tabs>
        <w:ind w:left="15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32"/>
        </w:tabs>
        <w:ind w:left="18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24"/>
        </w:tabs>
        <w:ind w:left="216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56"/>
        </w:tabs>
        <w:ind w:left="24456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222"/>
        </w:tabs>
        <w:ind w:left="322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6384"/>
        </w:tabs>
        <w:ind w:left="63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76"/>
        </w:tabs>
        <w:ind w:left="95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408"/>
        </w:tabs>
        <w:ind w:left="124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00"/>
        </w:tabs>
        <w:ind w:left="15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32"/>
        </w:tabs>
        <w:ind w:left="18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24"/>
        </w:tabs>
        <w:ind w:left="216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56"/>
        </w:tabs>
        <w:ind w:left="24456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222"/>
        </w:tabs>
        <w:ind w:left="322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6384"/>
        </w:tabs>
        <w:ind w:left="63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76"/>
        </w:tabs>
        <w:ind w:left="95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408"/>
        </w:tabs>
        <w:ind w:left="124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00"/>
        </w:tabs>
        <w:ind w:left="15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32"/>
        </w:tabs>
        <w:ind w:left="18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24"/>
        </w:tabs>
        <w:ind w:left="216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56"/>
        </w:tabs>
        <w:ind w:left="24456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5:35:00Z</dcterms:created>
  <dc:creator>Secretaria de Planejamento</dc:creator>
  <dc:description/>
  <dc:language>en-US</dc:language>
  <cp:lastModifiedBy>GOV. ESTADO DE RONDÔNIA</cp:lastModifiedBy>
  <dcterms:modified xsi:type="dcterms:W3CDTF">2002-08-27T11:55:00Z</dcterms:modified>
  <cp:revision>191</cp:revision>
  <dc:subject/>
  <dc:title/>
</cp:coreProperties>
</file>