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</w:rPr>
      </w:pPr>
      <w:r>
        <w:rPr>
          <w:bCs/>
        </w:rPr>
        <w:t>DECRETO N.º 5191 DE 25 DE JULHO DE 1991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336, DE 30 DE JULHO DE 1991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REP. DOE Nº 2343, DE 8 DE AGOSTO DE 199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Dispõe sobre o Anexo I do Decreto n.º 5175, de 16.07.91, que regulamenta a Lei Complementar n.º 46, de 12.07.91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O GOVERNADOR DO ESTADO DE RONDÔNIA,  no uso das atribuições, que lhe confere o art. 65, inciso V da Constituição Estadua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 C R E T A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  <w:t>Art. 1º - Ficam criadas 03 (três) funções gratificadas de Chefe de Escritório – símbolo F.G.-7, no âmbito da Superintendência de Desenvolvimento Regional-SUDERON, que passam a integrar o Anexo I do Decreto n.º 5175, de 16.07.91, que regulamenta a Lei Complementar n.º 46, de 12.07.91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rt. 3º - Revogam-se as disposições em contrário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  <w:tab/>
        <w:t xml:space="preserve">Palácio do Governo do Estado de Rondônia, em 25 de julho de 1991, 103º da República.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11:25:00Z</dcterms:created>
  <dc:creator>SEPLAN</dc:creator>
  <dc:description/>
  <dc:language>en-US</dc:language>
  <cp:lastModifiedBy>RAIMUNDO GOMES PINHEIRO</cp:lastModifiedBy>
  <dcterms:modified xsi:type="dcterms:W3CDTF">1999-01-01T04:26:00Z</dcterms:modified>
  <cp:revision>6</cp:revision>
  <dc:subject/>
  <dc:title>DECRETO N</dc:title>
</cp:coreProperties>
</file>