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5169 DE 16 DE JULHO DE 1991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30, DE 22 DE JULHO DE 1991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"/>
        <w:ind w:left="4248" w:hanging="0"/>
        <w:rPr>
          <w:bCs/>
        </w:rPr>
      </w:pPr>
      <w:r>
        <w:rPr>
          <w:bCs/>
        </w:rPr>
        <w:t xml:space="preserve">Altera o art. 139 do Decreto n.º 109, de 29 de março de 1982, que regulamenta o Imposto sobe Operações Relativas à Circulação de Mercadorias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O GOVERNADOR DO ESTADO DE RONDÔNIA, no uso de atribuições que lhe confere o art. 65, inciso V, da Constituição Estadual e, considerando o disposto nos Ajustes SINIEF 01/87 e 01/91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Art. 1º - O art. 139, os parágrafos e os incisos do Decreto n.º 109, de 29 de março de 1982, que regulamenta o Imposto sobre Operações Relativas à Circulação de Mercadorias, passa a vigorar com a seguinte redaç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“Art. 139 – Nas vendas à ordem ou para entrega futuras, poderá ser emitida nota fiscal, para simples faturamento, vedado o destaque do ICMS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§ 1º - Na hipótese deste artigo, o ICMS será recolhido por ocasião da efetiva saída da mercadori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2º - As 1º e2º  vias da nota fiscal emitida na forma do “caput” deste artigo serão remetidas, pelo vendedor, ao comprad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§ 3º - No caso de venda para entrega futura, por ocasião da efetiva saída global ou parcial, das mercadorias, o vendedor emitirá nota fiscal em nome do adquirente, com destaque do valor do ICMS, quando devido, indicando-se, além dos requisitos exigidos, como natureza da operação, “Remessa Entrega Futura”, bem como número, data e valor da operação da nota relativa  ao simples faturament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§ 4º - No caso de venda à ordem, por ocasião da entrega global ou parcial das mercadorias a terceiro, deverá ser emitida nota fiscal: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– pelo adquirente originário, com destaque do ICMS, quando devido, em nome do destinatário das mercadorias, consignando-se, além dos requisitos exigidos, nome do titular, endereço e número de inscrição, estadual e no CGC, do estabelecimento que irá promover a remessa das mercadori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I – pelo vendedor remeten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nome do destinatário, para acompanhar o transporte das mercadorias, sem destaque do valor do ICMS, na qual além dos requisitos exigidos, constarão, como natureza da operação, “Remessa por Conta e Ordem de Terceiros”, número, série e subsérie e data da nota fiscal de que trata o inciso  anterior, bem como o nome, endereço e número de inscrição, estadual e no CGC, do seu emit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nome do adquirente originário, com destaque do ICMS, quando devido, na qual além dos requisitos exigidos, constarão, como natureza da operação, “Remessa Simbólica – Venda à Ordem”, número, série e subsérie da nota fiscal prevista na alínea anteri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5º - Para atualização da base de cálculo, o valor constante na nota fiscal emitida para simples faturamento será atualizado até a data da emissão da nota fiscal de que trata o § 3º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Palácio do Governo do Estado de Rondônia, em 16 de julho de 1991, 103º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2:01:00Z</dcterms:created>
  <dc:creator>SEPLAN</dc:creator>
  <dc:description/>
  <dc:language>en-US</dc:language>
  <cp:lastModifiedBy>RAIMUNDO GOMES PINHEIRO</cp:lastModifiedBy>
  <cp:lastPrinted>1999-10-22T10:16:00Z</cp:lastPrinted>
  <dcterms:modified xsi:type="dcterms:W3CDTF">1999-01-01T03:14:00Z</dcterms:modified>
  <cp:revision>5</cp:revision>
  <dc:subject/>
  <dc:title/>
</cp:coreProperties>
</file>