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142, DE 14 DE JUNHO DE 1991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308 DE 20 DE JUNH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318 DE 4 DE JULHO DE 1991.ERRAT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prova o Regimento Interno da Secretaria de Estado do Planejamento e Coordenação Ger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firstLine="1418"/>
        <w:rPr>
          <w:bCs/>
        </w:rPr>
      </w:pPr>
      <w:r>
        <w:rPr>
          <w:bCs/>
        </w:rPr>
        <w:t>O GOVERNADOR DO ESTADO DE RONDÔNIA, no uso das atribuições que lhe confere o art. 65, inciso V da Constituição Estadual e, de conformidade com a Lei Complementar nº 42, de 19 de março de 1991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firstLine="1418"/>
        <w:rPr>
          <w:bCs/>
        </w:rPr>
      </w:pPr>
      <w:r>
        <w:rPr>
          <w:bCs/>
        </w:rPr>
        <w:t>Art. 1º - Fica aprovado o Regimento Interno da Secretaria de Estado do Planejamento e Coordenação Geral, que com este baixa.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Recuodecorpodetexto3"/>
        <w:rPr>
          <w:bCs/>
        </w:rPr>
      </w:pPr>
      <w:r>
        <w:rPr>
          <w:bCs/>
        </w:rPr>
        <w:t>Palácio do Governo do Estado de Rondônia, em 14 de junho de 1991, 103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 E G I M E N T O     I N T E R N 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ÍTULO 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S FINALIDADE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º - A Secretaria de Estado do Planejamento e Coordenação Geral – SEPLAN, como Órgão Central do Sistema de Planejamento e Coordenação, tem como finalida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assessorar o Governador em assuntos de política de desenvolvimento econômico e social do Estado e estabelecer medidas necessárias a garantir sua execu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exercer a coordenação geral dos órgãos e entidades estaduais, quanto aos aspectos substantivos da política estadual de desenvolvimento, inclusive para obtenção de recursos, viabilização e controle da execução de programas e projetos públic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promover ações e adotar medidas, no âmbito do Planejamento Estadual, com vistas ao desenvolvimento do Estado, em articulação e coordenação com órgãos e entidades estaduais, federais, municipais e privad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orientar, sob determinação do Governador, a iniciativa privada mediante a formulação de diretrizes e a instituição de instrumentos relativos à política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identificar, analisar e propor medidas necessárias a compatibilizar as repercussões da política de desenvolvimento econômico e social do Estado, com as exigências supervenientes da conjuntura econômica e social do paí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estabelecer a programação orçamentária da despesa do Estado e sugerir critérios para concessão de incentivos fiscais e financeiros, tendo em vista o desenvolvimento econômico e social, em articulação com a Secretaria de Estado da Fazend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coordenar os programas e projetos especiais no âmbito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estabelecer fluxos permanentes de informações entre as unidades do Sistema, tendo em vista facilitar processos de decisão, coordenação e avaliação das atividades governament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X – definir normas e exercer atividades de processamento eletrônico de dados no âmbito da Administração Estadu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 – realizar estudos, pesquisas e análises globais, setoriais, urbanas e regionais, de interesse para o planejamento estadu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 – supervisionar e coordenar a elaboração de planos, programas e projetos de desenvolvimento do Estado, bem como revê-los, consolidá-los, compatibilizá-los e avaliá-l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I – coordenar a elaboração, consolidar, reformular e acompanhar a execução do orçamento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II – dispor sobre a modernização das estruturas e dos procedimentos da administração estadual, objetivando o contínuo aperfeiçoamento e maior eficiência na execução dos programas de govern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V – desenvolver atividades relacionadas à Estatística, Geografia e Aerofotogrametria, diretamente ou através de terceir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V – orientar tecnicamente as unidades componentes do Sistema Estadual de Planejamento e Coordena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VI – promover o desenvolvimento científico e tecnológico, através do fomento e do amparo a estudos e pesquisas que objetivem remover obstáculos ao desenvolvimento econômico, social e ecológico do Estad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TÍTUL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ESTRUTURA GERAL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ESTRUTURA BÁSIC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2º - Integram a estrutura organizacional básica da Secretaria de Estado do Planejamento e Coordenação Geral – SEPLAN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Nível de Direção Superior, o cargo de Secretário de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Nível de Gerência, o cargo de Secretário Adjun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Nível de apoio e Assessoramento, as seguintes unidade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Gabinete do Secretár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Assessoria.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Nível de Atuação Instrumental, as seguintes unidades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Núcleo Setorial de Planejamento e Coordenação – NUPLAN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Núcleo Setorial de Administração e Finanças – NAF.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Nível de Execução Programátic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Coordenadoria de Estudos e Pesquisa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Coordenadoria de Programação Governament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Coordenadoria de Organização, Sistemas e Métodos.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Nível de Atuação Deliberativa, Consultiva e Normativ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Conselho Estadual de Ciência e Tecnologi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Conselho Estadual de Informátic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Conselho Deliberativo do Polonoroest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Conselho Deliberativo do Planaflor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DETALHAMENTO DA ESTRUTURA BÁSIC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GABINETE DO SECRETÁRI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3º - O Gabinete do Secretário compreende o próprio gabinete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ASSESSORI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4º - A Assessoria compreende a própria Assessori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NÚCLEO SETORIAL DE PLANEJAMENTO E COORDENAÇÃ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5º - O Núcleo Setorial de Planejamento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Grupo Técnico de Estudos e Pesquis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Grupo Técnico de Programação Setori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Grupo Técnico de Organização, Sistemas e Méto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Grupo Técnico de Informátic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Grupo Técnico de Programas Especiai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V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NÚCLEO SETORIAL DE ADMINISTRAÇÃO E FINANÇA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6º - O Núcleo Setorial de Administração e Finanças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Grupo de Recursos Human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Grupo de Finanç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Grupo de Material e Patrimôni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Grupo de Transportes e Serviços Ger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Grupo de Comunicação e Documentação Administrativ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V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COORDENADORIA DE ESTUDOS E PESQUISA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7º - A Coordenadoria de Estudos e Pesquisas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Divisão de Estatística e Informaçõ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Divisão de Planejamen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Divisão de Documentação Técn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DIVISÃO DE ESTATÍSTICA E INFORMAÇÕE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8º - A Divisão de Estatística e Informações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Seção de Elaboração de Indicador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Seção de Elaboração de Índic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Seção de Microinformát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DIVISÃO DE PLANEJAMENT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9º - A Divisão de Planejamento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Seção de Contas Region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Seção de Planos, Programas e Projet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Seção de Acompanhamento Setori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Seção de Assessoramento aos Municípi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Pool de Desenh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DIVISÃO DE DOCUMENTAÇÃO TÉCNIC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0 – A Divisão de Documentação Técnica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Seção de Acervo Bibliográfic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Seção de Arquivo Administrativo e Índice Legislativ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Seção de Divulga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Seção de Audiovisual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V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COORDENADORIA DE PROGRAMAÇÃO GOVERNAMENTAL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1 – A Coordenadoria de Programação Governamental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Divisão de Programa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Divisão de Acompanhamento, avaliação e Control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Divisão de Convênio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DIVISÃO DE PROGRAMAÇÃ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2 – A Divisão de Programação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Seção de Acompanhamento e Avaliação Programação Orçamentá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Seção de Estudos, Normatização e Elaboração do Orçamento-Program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DIVISÃO DE ACOMPANHAMENTO, AVALIAÇÃO E CONTROLE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3 – A Divisão de Acompanhamento, Avaliação e Controle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Seção de Acompanhamento, Avaliação e Control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Seção de Análise e Elaboração de Empenho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DIVISÃO DE CONVÊNIO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4 – A Divisão de Convênios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Seção de Análise e Elaboração de Convêni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Seção de Acompanhamento e Controle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V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COORDENADORIA DE ORGANIZAÇÃO, SISTEMA E MÉTODO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5 – A Coordenadoria de Organização, Sistemas e Métodos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Divisão de Estruturação Organizacion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Divisão de Sistemas e Método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DIVISÃO DE ESTRUTURAÇÃO ORGANIZACIONAL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6 – A Divisão de Estruturação Organizacional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Seção de Estudos e Orientação Organizacion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Seção de Análise e Elaboração de Projetos Organizacionai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DIVISÃO DE SISTEMAS E MÉTODO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7 – A Divisão de Sistemas e Métodos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Seção de Administração de Formulári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Seção de Análise e Elaboração de Normas e Rotin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Seção de Análise e Elaboração de Projetos de Racionalização do Trabalh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V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COORDENAÇÃO DE APOIO AO FUNDEC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8 – A Coordenação de Apoio ao FUNDEC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Gerência de Associativismo e Cooperativism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Gerência de Projet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Gerência de Seleção e Articulaçã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X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COORDENADORIA DA SECRETARIA EXECUTIVA DO CONSELHO ESTADUAL DE DESENVOLVIMENTO ECONÔMICO E SOCIAL – CEDE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9 – A Coordenadoria da Secretaria Executiva do Conselho Estadual de Desenvolvimento Econômico e Social – CEDES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Gerência de Análise e Acompanhamento de Projet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Gerência Administrativa e Financeira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X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CONSELHO ESTADUALD E CIÊNCIA E TECNOLOGI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20 – O Conselho Estadual de Ciência e Tecnologia compreende a Secretaria Executiv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CRETARIA EXECUTIVO DO CONSELHO ESTADUAL DE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IÊNCIA E TECNOLOGI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21 – A Secretaria Executiva do Conselho Estadual de Ciência e Tecnologia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Gerência de Planejamento Científico e Tecnológic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Gerência de Pesquis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X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CONSELHO ESTADUAL DE INFORMÁTIC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22 – O Conselho Estadual de Informática compreende a Secretaria Executiv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CRETARIA EXECUTIVA DO CONSELHO ESTADUAL DE INFORMÁTIC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23 – A Secretaria Executiva do Conselho Estadual de Informática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Gerência Técnic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Gerência Administrativ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X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CONSELHO DELIBERATIVO DO POLONOROES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24 – O Conselho Deliberativo do Polonoroeste compreende a Secretaria Executiv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CRETARIA EXECUTIVA DO POLONOROES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25 – A Secretaria Executiva do POLONOROESTE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Gerência de Acompanhamento e Controle Financeir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Gerência Agrícola, Crédito e Comercializa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Gerência de Desenvolvimento Florestal e Ambient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Gerência Soci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Gerência de Infra-Estrutur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Gerência de Informát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X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CONSELHO DELIBERATIVO DO PLANAFLOR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26 – O Conselho Deliberativo do PLANAFLORO compreende a Secretaria Executiv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CRETARIA EXECUTIVA DO PLANAFLOR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27 – A Secretaria Executiva do PLANAFLORO compreend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Gerência de Avalia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Gerência de Programação, Estudos e Projet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Gerência de Desenvolvimento Institucional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TÍTUL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S COMPETÊNCIAS GERAIS E ESPECÍFICAS DOS ÓRGÃOS E UNIDADES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GABINETE DO SECRETÁRI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28 – Ao Gabinete do Secretário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examinar e preparar o expediente a ser encaminhado ao titular da Past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tender ao público e selecioná-lo para as audiências com o Secretári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prestar assistência administrativa aos Assessores do Secretári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prestar assistência direta e imediata ao Secretário, apoiando-o segundo suas necessidades e áreas de interesse da Past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elaborar respostas a convites e demais correspondências do Secretári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organizar e manter arquivo de correspondência e documentação do Secretário Adjun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encaminhar portarias para publicação no Diário Oficial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manter atualizada a relação nominal de autoridades municipais, estaduais e feder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X – coordenar as atividades de relações públicas internas e externas à Secreta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 – protocolar e dirigir a correspondência interna do Gabinete e os despachos do Secretário aos Coordenadores e aos Secretários Executiv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 – organizar e manter informações sobre a agenda do Secretário e do Secretário Adjunt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ASSESSORI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29 – À Assessoria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prestar assessoramento técnico, segundo as necessidades da Secretaria, sob a forma de estudos, pesquisas, levantamentos, avaliação e parecer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prestar informações públicas sobre as atividades da Secreta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manter arquivo de notícias, notas e comentários sobre as atividades da Past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redigir notas, reportagens, artigos e comentários sobre as atividades da Secretaria para encaminhamento aos órgãos de difus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controlar a legitimidade de atos administrativ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revisar toda a correspondência oficial expedida pela Secreta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orientar, no âmbito da Pasta, as atividades relacionadas com imprensa e divulgaçã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NÚCLEO SETORIAL DE PLANEJAMENTO E COORDENAÇÃ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30 – Ao Núcleo Setorial de Planejamento e Coordenação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a implantação, organização e administração do Sistema Estadual de Planejamento e Coordenação no âmbito da Secreta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o contato com as entidades vinculadas visando ao estímulo do fluxo de informações para o planejamen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a definição da sistemática de informações da Secretaria e a obtenção das mesmas junto aos demais Núcleos Setoriais de Planejamento e Coordena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a criação e a ativação da comunicação e o intercâmbio de informações para o planejamento entre as unidades e o Núcleo Setori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a preparação dos relatórios de atividades de sua área com o encaminhamento ao Órgão Central do Sistem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GRUPO TÉCNICO DE ESTUDOS E PESQUISA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31 – Ao Grupo Técnico de Estudos e Pesquisa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observar e fazer observar as diretrizes e normas técnicas estabelecidas pelo Órgão Central do Sistema Estadual de Planejamento e Coordenação, bem como assessorar o Secretário nas matérias a elas referent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coordenar a elaboração, rever e compatibilizar programas, projetos e atividades da Secretaria e das entidades da Administração Indireta, bem como acompanhar, controlar e avaliar sua execução, observadas as diretrizes do Órgão Central do Sistema de Planejamento e Coordena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coordenar, a nível setorial, a manutenção de fluxos permanentes de informações econômico-sociais destinadas à própria Secretaria e ao Órgão Central do Sistema, objetivando facilitar os processos decisórios e a coordenação das atividades governament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auxiliar o Órgão Central do Sistema Estadual de Planejamento e Coordenação no acompanhamento e avaliação dos planos, programas, projetos e atividades setoriais, encaminhando-lhe as informações que forem solicitad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zelar para a manutenção de elevados níveis de eficiência e estreita articulação entre os Núcleos Setoriais do Sistema Estadual de Planejamento e Coordenação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GRUPO TÉCNICO DE PROGRAMAÇÃO SETORIAL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32 – Ao Grupo Técnico de Programação Setorial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ordenar a nível setorial a elaboração da programação orçamentária e de planos operativos anuais, para posterior remessa ao Órgão Central do Siste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solicitar ao Grupo Setorial de Finanças que preste as informações necessárias à execução de suas atividad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acompanhar a execução do orçamento, junto ao grupo setorial de finanças e prestar informações ao Órgão Central de conformidade com as normas em vigor, ou sempre que for solici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receber do grupo setorial de finanças todas as propostas que impliquem em alterações orçamentárias, analisá-las e submetê-las às autoridades competent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encaminhar ao Órgão Central do Sistema, após manifestação das autoridades competentes, todas as solicitações que impliquem em alterações orçamentária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GRUPO TÉCNICO DE ORGANIZAÇÃO, SISTEMAS E MÉTODO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33 – Ao Grupo Técnico de Organização, Sistemas e Método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programas e executar as atividades relacionadas com o contínuo aperfeiçoamento administrativo da sua Secreta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realizar trabalhos de delineamento, análise e avaliação de sistemas, estruturas e procedimentos administrativos no âmbito da sua Secreta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elaborar estudos e definir a necessidade de implantação de serviços na área de informátic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elaborar e implantar projetos que introduzam novas tecnologias no sistema administrativo da sua Secretaria em consonância com o Órgão Central do Sistem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V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GRUPO TÉCNICO DE INFORMÁTIC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34 – Ao Grupo Técnico de Informática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ordenar as atividades de informática no seu Órg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cumprir e fiscalizar o cumprimento das diretrizes e normas estabelecidas pelo CEI, colaborando com o seu aprimoramen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elaborar e encaminhar anualmente o Plano Diretor de Informática do Órgão à Secretaria Executivo do CEI, para consolidação do Plano Diretor de Informática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administrar a operação a nível setori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manter controle sobre índices de produtividade da digitação e utilização de equipamentos instala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articular o Órgão Setorial com o Órgão Centr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fornecer dados para o Banco de Dados do Sistema de Informátic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desenvolver estudos, pesquisas, diagnósticos sobre o processo de informatização do Órgão, visando a aperfeiçoar o seu funcionamento e desempenh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V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GRUPO TÉCNICO DE PROGRAMAS ESPECIAI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35 – Ao Grupo Técnico de Programas Especiai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a articulação intra e interinstitucional com os setores técnicos responsáveis por ações de interesse dos Programas Especiais, no sentido de nivelar informações e conhecimentos dos Programas quanto à filosofia, objetivos, público-meta, metodologia e procedimentos operacionais, prazos, etc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IV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NÚCLEO SETORIAL DE ADMINISTRAÇÃO E FINANÇA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36 – Ao Núcleo Setorial de Administração e Finança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a implantação, organização e administração dos Sistemas Estaduais de Administração e de Finanças no âmbito da Secreta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 direção e controle das diretrizes financeiras da Secreta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a preparação de relatórios de sua área de competênc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a definição da Sistemática de informações administrativas e financeiras da Secretaria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GRUPO DE RECURSOS HUMANO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37 – Ao Grupo de Recursos Humano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organizar e manter atualizado o registro dos servidores lotados na respectiva Secretaria, ou órgão corresponden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controlar e registrar todas as ocorrências de pessoal, especialmente afastamentos, férias, licenças, etc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instruir todos os processos e expedientes da área de pessoal, propondo, quando couber, a aplicação da legislação vigente, encaminhando-os à autoridade competen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elaborar atos relativos a pessoal do órgão, assim como preparar os termos de poss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lavrar atos de concessões de salário-família, licença especial, gratificação por tempo de serviço e demais vantagens, bem como instruir os processos, elaborando os respectivos at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fiscalizar o registro de ponto, anotar nos cartões de ponto justificativas de faltas e elaborar folhas de frequência mensal para visto dos dirigentes das unidades administrativas a que se referirem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registrar a lotação dos servidores da Secretaria ou órgão e as suas movimentaçõ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prestar assistência aos servidores e a seus dependentes, orientando-os na solução de problemas pessoais relacionados à sua vida funcion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X – zelar pelo cumprimento das normas relativas ao aperfeiçoamento profissional e à progressão funcional dos servidor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 – proceder à apuração do tempo de serviço dos servidores lotados na Secretaria ou órgão, para fins de concessão de licença especial, gratificação por tempo de serviço e aposentado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 – manter registro dos cargos efetivos, empregos permanentes, cargos em comissão e funções gratificadas, pertencentes ao quadro de pessoal da Secretaria ou órgão, assim como a identificação dos respectivos ocupant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I – cumprir as normas emanadas pelo Órgão Central do Siste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II – encaminhar relatórios ao Órgão Central do Sistema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GRUPO DE FINANÇA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38 – Ao Grupo de Finança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registrar contabilmente a receita e a despesa de acordo com as especificações constantes do orçamento e créditos adicion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registrar as operações que resultem dos débitos e créditos de natureza financeira, patrimonial e outr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escriturar os livros necessários ao controle orçamentário e financeir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elaborar balancetes e o balanço setorial dos sistem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efetuar análise e interpretação contábil dos resultados apura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encaminhar, periodicamente, ao Órgão Central do Sistema Estadual de Finanças, as informações e documentação contábil da Pasta, de acordo com as normas vigent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manter registros para apuração de despes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controlar e avaliar despesas de programas e de projetos, elaborando relatórios periódicos a este respei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X – controlar as disponibilidades orçamentárias e financeiras, de acordo com as informações recebidas, segundo as normas estabelecid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 – prestar informações orçamentárias ao Núcleo Setorial de Planejamento e Coordenação – NUPLAN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 – elaborar a programação financeira da Pasta, de acordo com as normas emanadas do Órgão Central, em atendimento às necessidades pelas unidad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I – verificar se foram atendidas as exigências legais e regulamentares, para que as despesas possam ser empenhad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II – proceder à tomada de contas de recursos de adiantamentos concedidos e de outras formas de entrega de recursos financeir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V – acolher, verificar e encaminhar a prestação de contas dos responsáveis por adiantamen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V – examinar a prestação de contas de convênios de acordo com as cláusulas contratuais e plano de aplicação vigentes, encaminhando-os ao Órgão Setorial de Planejamento para as providências cabívei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GRUPO DE MATERIAL E PATRIMÔNI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39 – Ao Grupo de Material e Patrimônio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promover o levantamento das necessidades de material de consumo, permanente, equipamentos e serviços com vistas à programação das aquisições e à elaboração da proposta orçamentá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promover a aquisição de material de consumo, permanente e equipamentos, bem como a contratação de serviços ou locação de bens de terceir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receber material, procedendo sua aceitação, e manter almoxarifado para sua guarda, preservação e distribuição, com os devidos registros das movimentaçõ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promover a recuperação e a redistribuição ou propor a alienação de material em disponibilidad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encaminhar ao Órgão Central informações, na forma definida por ele, sobre a execução das atividades do siste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efetuar o tombamento de todo o material permanente e manter registro das movimentações dos bens imóveis, identificando usuário e localiza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elaborar, anualmente, o inventário físico do patrimôni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preparar os processos de baixa de bens patrimoni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X – encaminhar aos órgãos competentes, documentação relativa às variações ocorridas no patrimôni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 – zelar pela segurança e conservação dos bens móveis e imóve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 – encaminhar ao Órgão Central informações que lhe forem solicitadas sobre a execução das atividades do Sistem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V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GRUPO DE TRANSPORTES E SERVIÇOS GERAI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40 – Ao Grupo de Transportes e Serviços Gerai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verificar, periodicamente, as condições de conservação das instalações, móveis, equipamentos e aparelhos instalados na Secretaria, procedendo à reparação de danos verificados ou providenciando a reparação mediante serviços de terceiros, através da unidade competen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executar a manutenção do sistema elétrico, hidráulico e de comunicação intern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manter a limpeza de todas as dependências da Secretaria, bem como zelar pela guarda e uso do material de limpez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exercer a vigilância nos locais de acesso às dependências da Secreta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recepcionar e prestar informações aos visitantes sobre os serviços e localização interna das unidades da Past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vistoriar, diariamente, após o encerramento do expediente, todas as dependências da Secretaria, fechando janelas e portas e desligando aparelhos e instalações elétric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zelar pela segurança dos bens móveis e imóveis da Past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propor ao Órgão Central a alteração na quantidade e/ou qualidade dos veículos da frota da Secretaria, de acordo com as necessidades justificad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X – executar os serviços e zelar pela conservação e limpeza da cop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 – elaborar relatórios a serem encaminhados aos Órgãos Centrais dos Sistemas de Administração e de Finança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V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GRUPO DE COMUNICAÇÃO E DOCUMENTAÇÃO ADMINISTRAÇÃ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41 – Ao Grupo de Comunicação e Documentação Administrativa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organizar e manter fichários da documentação dos atos e fatos que tratem de assuntos de interesse da Secreta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registrar os atos administrativos expedidos pelas autoridades e dirigentes da Secreta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encaminhar, para publicação, toda matéria que deva ser divulgad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administrar a guarda dos processos e documentos originais dos atos administrativos, bem como as cópias dos atos de pesso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controlar a movimentação interna e externa de processos e documentos, bem como a distribuição dos Diários Oficiais, jornais, revistas e outras publicaçõ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receber, registrar, classificar e controlar os documentos que derem entrada nos respectivos órgãos, bem como acompanhar o seu trâmite, zelando pelo cumprimento dos prazos estabeleci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organizar, manter e coordenar os serviços de biblioteca quando a Secretaria não contar com serviço especializado para tal fim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manter e organizar o arquivo intermediário setorial dos documentos e processos até o máximo dois an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X – encaminhar ao Arquivo Geral do Estado, após o período de dois anos, todos os documentos e process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 – executar os serviços de reprografia da Secretaria e manter os controles pertinent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 – elaborar relatórios a serem encaminhados aos Órgãos Centrais dos Sistemas de Administração e de Finança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V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COORDENADORIA DE ESTUDOS E PESQUISA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42 – À Coordenadoria de Estudos e Pesquisa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ordenar a elaboração, acompanhar e avaliar a implantação de Planos, Programas e Projetos, propondo a reformulação de estratégias governamentais adotad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definir critérios e elaborar programas integrados de desenvolvimento urbano regional e planos de desenvolvimento urbano regional e planos de desenvolvimento econômico e social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elaborar pesquisa e estudos globais, regionais e setoriais de interesse da política de desenvolvimento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acompanhar e avaliar programas de desenvolvimento regional, em articulação com órgãos afin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estabelecer fluxo permanente de informações técnicas e estatística entre os diversos órgãos componentes do Sistema Estadual de Planejamento e Coordena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participar das atividades de articulação com os municípios em matérias de interesse do Planejamento Estadu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promover a normalização dos trabalhos técnicos, divulgação de livros, periódicos, documentos e outras publicações de interesse do Governo do Estad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DIVISÃO DE ESTATÍSTICA E INFORMAÇÕE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43 – À Divisão de Estatística e Informaçõe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letar, organizar e divulgar informações técnicas e dados estatístic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elaborar as diretrizes e normas, prestar assistência técnica e desenvolver levantamentos estatísticos para o sistema de informações para o Planejamen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coordenar e orientar a produção de informações capazes de identificar a situação do desenvolvimento econômico e social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orientar o processo de articulação e integração dos órgãos produtores de informaçõ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estabelecer com os órgãos públicos e entidades privadas de outros estados, fluxo sistematizado de dados estatístic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realizar análises conjunturais e estruturais através de estudos e pesquisas, tendo em vista o preparo de indicações que subsidiem a ação governament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criar um sistema de informações para os levantamentos aerofotogramétricos e de atividades cartográficas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realizar estudos e divulgação de indicadores da realidade do Estado nos campos econômico, social, geográfico e cartográfic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X – acompanhar e controlar as informações sobre o fluxo migratóri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ELABORAÇÃO DOS INDICADORE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44 – À Seção de Elaboração dos Indicadore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ntactar com as fontes de informação para a coleta de dados, visando à elaboração dos indicadores conjunturais, municipais e comércio por vias intern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nalisar, criticar e selecionar os dados coleta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elaborar documentos afin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prestar informações dos dados existent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manter atualizado o fluxo de informações, através de contato periódico com os municípios e outros órgãos da administração direta e indireta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ELABORAÇÃO DE ÍNDICE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45 – À Seção de Elaboração de Índice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implantar pesquisas geradores de índices Econômicos em todas as etapas inerentes à geração do documento fin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preparar o documento final para divulga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manter o fluxo de informações atualizad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MICROINFORMÁTIC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46 – À Seção de Microinformática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armazenar todas as informações obtidas pela Coordenadoria de Estudos e Pesquis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uxiliar na elaboração de documentos gerados pela Coordenadoria de Estudos e Pesquis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implantar Banco de Da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elaborar relatórios de interesse do Planejamen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manter o fluxo de informações atualizad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DIVISÃO DE PLANEJAMENT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47 – À Divisão de Planejamento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executar as atividades de Planejamento Governamental acompanhando e avaliando a estratégia do Govern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elaborar e/ou coordenar a elaboração de planos, programas e projetos, obedecendo aos objetivos estabelecidos pelo Govern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elaborar e/ou examinar estudos e pesquisas setoriais aplicados para fins de diagnósticos e prognósticos, visando ao desenvolvimento econômico e social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analisar, rever e compatibilizar programas e projetos setoriais com a política de desenvolvimento do Estado e respectivas diretrizes e prioridad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exercer o acompanhamento dos programas e projetos setoriais e analisar seus resultados, considerando as metas fixad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avaliar a implantação de planos, programas e projetos governamentais, emitindo relatórios periódicos de acompanhamen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elaborar subsídios programáticos para orientar a política de investimento do Estado, realizando estudos para identificação de programas e projetos especiais, bem como fontes de financiament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realizar estudos e trabalhos relativos à geografia e cartografia de interesse para o desenvolvimento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X – elaborar o plano operativo anual e o plano plurianual de investiment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 – formular políticas para o desenvolvimento dos municípios compatíveis e coerentes com as diretrizes da política de desenvolvimento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 – assessorar os municípios na organização dos planos de urbanização, bem como na elaboração e aplicação de normas de controle urbanístic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I – planejar e desenvolver mecanismos que ordenem o crescimento urbano das vilas, distritos e cidades do Estado, bem como normatizar a criação de novos municípios, consoante as diretrizes emanadas pelo FIBG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II – acompanhar e compatibilizar programas e projetos federais e estaduais, no âmbito dos municípios evitando a duplicidade de esforços, e articulando a sua atuação com os demais órgãos envolvi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V – prestar assistência metodológica na elaboração de programas e projetos de interesse dos municípios no que tange ao desenvolvimento loc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V – assessorar as prefeituras dos municípios na definição de critérios para alocação de investimentos e indicar alternativas de localização de atividades econômica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CONTAS REGIONAI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48 – À Seção de Contas Regionai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nhecer e identificar fontes de financiamento, com a finalidade de elaborar “Manual de Fontes de Financiamentos”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manter contato com órgãos e instituições que detêm o conhecimento técnico na elaboração de contas Regionais, visando à troca de informações e possível assessorament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PLANOS, PROGRAMAS E PROJETO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49 – À Seção de Planos, Programas e Projeto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elaborar, analisar e compatibilizar planos, programas e projet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realizar estudos para fins de diagnóstic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participar da formulação da política e da programação para o desenvolvimento estadual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ACOMPANHAMENTO SETORIAL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50 – À Seção de Acompanhamento Setorial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nhecer e manter atualizado um banco de dados contendo, planos e projetos da Secretaria de Estado do Planejamento e Coordenação Geral e órgãos setori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nalisar e acompanhar a implantação de planos, programas e projetos setoriai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V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ASSESSORAMENTO AOS MUNICÍPIO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51 – À Seção de Assessoramento aos Município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assessorar na elaboração de planos de urbanização, normas de controle urbanístico, bem como estudos que ordenem o crescimento das vilas e distrit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nalisar e encaminhar os pleitos oriundos dos municípios, observando o retorno dos investimentos, indicando possíveis fontes de recursos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V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POOL DE DESENH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52 – Ao Pool de Desenho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nfeccionar mapas e plantas, além da arte final dos trabalh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confeccionar gráfic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elaborar trabalhos com serigraf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confeccionar placas, cartões de visita, etc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DIVISÃO DE DOCUMENTAÇÃO TÉCNIC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53 – À Divisão de Documentação Técnica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providenciar junto aos órgãos competentes a reprodução de trabalhos técnicos, divulgação de livros, periódicos e demais documentos de interesse do Governo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manter vinculação com órgãos afins para aquisição ou permuta de publicações técnicas de interesse do Sistema de Planejamen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promover assinaturas sistemáticas de periódicas, revistas e folhetos técnicos, bem como a aquisição de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estabelecer mecanismos, visando à modernização do acervo, através de microfilmagem ou outro método científic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ACERVO BIBLIOGRÁFIC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54 – À Seção de Acervo Bibliográfico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garantir a qualidade do acervo de interesse ao planejamen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elaborar política de seleção, aquisição e descarte do material bibliográfic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sugerir novas aquisiçõ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fazer perfil do usuári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conhecer as fontes informacion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solicitar catálogos de apoi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preparar a documentação para empréstimo ou consult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interpretar e catalogar as bases cartográficas sobre Rondôn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X – fazer pesquisa externa para levantamento das bases cartográficas de interesse para o planejament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DIVULGAÇÃ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55 – À Seção de Divulgação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selecionar, adquirir e descartar material bibliográfic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utomatizar o cadastro de títulos e endereços para divulgação de publicaçõ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desenvolver estudos de intercâmbio com instituições estaduais e feder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implantar o sistema de acompanhamento de estudos, pesquisas e projetos desenvolvidos ou em desenvolvimento no Estado de Rondôn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elaborar o perfil de interesse dos usuários da DDT tendo em vista a disseminação seletiva da informa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elaborar um folheto explicativo sobre os serviços prestados pelo DDT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desenvolver mecanismos de incentivos à leitura e à pesquis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planejar a distribuicão de publicaçõ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X – conhecer o estoque de publicações da institui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 – efetuar o intercâmbio de documentos, permuta e doaçã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ARQUIVO ADMINISTRATIVO E ÍNDICE LEGISLATIV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56 – À Seção de Arquivo Administrativo e Índice Legislativo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manter o manual dos arquivos setoriais, juntamente com o arquivo geral da Secretaria de Estado da Administra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organizar a documentação técnica oriunda das atividades do exercício anterior das divisões setoriais da institui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analisar a documentação técnica, já organizada, quanto aos aspectos legais e tabela de temporalidade, tendo em vista a microfilmagem dos document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confeccionar os lotes dos documentos técnicos a serem microfilmados e conferência dos microfilm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organizar, providenciar e encadernar os Diários Oficiais do Estado e da Uni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selecionar fichas da legislação de interesse para o Estado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V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AUDIOVISUAL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57 – À Seção de Audiovisual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atalogação das bases cartográficas sobre Rondôn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pesquisar as bases cartográficas de interesse para o planejamen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organizar o acervo fotográfic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organizar o arquivo de fitas, filmes e slid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elaborar normas juntamente com o grupo técnico de Organização, Sistemas e Métodos do NUPLAN, para nortear a formação, arquivamento e consulta do material audiovisual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V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COORDENADORIA DE PLANEJAMENTO GOVERNAMENTAL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58 – À Coordenadoria de Programação Governamental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desenvolver o processo de planejamento-orçamento, abrangendo a técnica de elaboração de orçamentos-cronogramas como instrumentos administrativos para melhoria da eficiência dos serviços públic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propor normas para elaboração, análise, execução, controle e avaliação dos orçamentos-programas Anual e Plurianual de Investimentos, a serem baixadas pelo Secretário de Estado do Planejamento e Coordenação Ger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orientar as unidades setoriais do sistema, em todas as fases do processo de elaboração e acompanhamento do orçamen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administrar em nível central, a execução do Orçamento-Programa, de acordo com as normas fixadas para o mesm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avaliar e emitir parecer sobre as solicitações de abertura de créditos adicionais, especiais e transferências de dotaçõ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acompanhar a execução orçamentária dos planos, programas e projetos do Govern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analisar as propostas dos Orçamentos-Programas das Secretarias de Estado e a elaboração do Projeto do Orçamento Plurianual de Investimentos e do Orçamen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analisar e elaborar os empenhos gerais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X – promover a prestação de  contas da aplicação dos recursos do Fundo de Participação dos Esta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 – manter controle dos convênios firmados por órgãos da administração direta e autárqu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DIVISÃO DE PROGRAMAÇÃ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59 – À Divisão de Programação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em geral, o desenvolvimento do processo planejamento-orçamento, a aplicação da técnica de elaboração e acompanhamento do orçamento-programa, a avaliação da técnica aplicada, a elaboração da proposta orçamentária global do Estado e a coordenação do orçamento-programa com os planos de desenvolvimento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especificamen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a) elaboração de projeções de receitas e despesa pública em articulação com as Coordenadorias de Arrecadação Tributária e de Administração Financeira da Secretaria de Estado da Fazend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b) a  avaliação global da distribuição de recursos por usos e font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c) propor programas de treinamento em cursos especializados, participação e promoção de conferências e cursos, divulgação de textos para difusão das técnicas do Orçamento-Progra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d) propor normas específicas referentes à elaboração, análise, execução, controle e avaliação do Orçamento-Progra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e) desenvolver metodologia, classificação, estruturação e apresentação dos Orçamentos-Program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f) desenvolver o Sistema de Informações para controle da execução do Orçamento-Progra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g) elaborar, em articulação com a Coordenadoria de Administração Financeira da Secretaria de Estado da Fazenda, a programação orçamentária da despesa para a previsão de ingress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h) acompanhar a discussão da proposta orçamentária do Legislativ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) a análise das propostas e elaboração do orçamento dos órgãos da administração direta e indireta, para efeito de sua incorporação ao Orçamento-Programa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j) o exame dos pedidos de transposição de recursos e de créditos adicionai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ACOMPANHAMENTO E AVALIAÇÃO DA PROGRAMAÇÃO ORÇAMENTÁRI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60 – À Seção de Acompanhamento e Avaliação da Programação Orçamentária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elaboração de projeções de receitas e despesas públicas em articulação com o DAT e DAF/SEFAZ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 avaliação global da distribuição de recursos por usos e font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o desenvolvimento do Sistema de Informações para controle do andamento do Orçamento-Progra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a elaboração, em articulação com o DAF/SEFAZ, da programação orçamentária da despesa para a previsão de ingress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o exame dos pedidos de transposição de recursos e de créditos adicionais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ESTUDOS, NORMATIZAÇÃO E ELABORAÇÃO D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ORÇAMENTO-PROGRAM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61 – À Seção de Estudos, Normatização e Elaboração do Orçamento-Programa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propostas dos programas de treinamento em cursos especializados, participação e programações de conferências e cursos, divulgação de textos para difusão das técnicas do Orçamento-Progra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propostas de normas específicas referentes à elaboração, análise, execução, controle e avaliação do Orçamento-Progra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desenvolvimento de metodologia, classificação, estruturação e apresentação dos Orçament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acompanhamento da discussão da proposta orçamentária no Legislativ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análise das propostas e elaboração do orçamento dos órgãos da administração direta e indireta, para efeito de sua incorporação ao Orçamento-programa do Estad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DIVISÃO DE ACOMPANHAMENTO, AVALIAÇÃO E CONTROLE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62 – À Divisão de Acompanhamento, Avaliação e Controle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em geral, o acompanhamento da execução orçamentá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especificamen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a) desenvolver atividades da avaliação do Orçamento-Programa, compreendendo coeficientes de rendimentos e critérios de avaliação e outros indicador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b) o acompanhamento global da execução orçamentária, inclusive elaboração dos relatórios gerais de execu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c) acompanhar a execução dos Orçamentos-Programas dos órgãos da Administração Diret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d) analisar e elaborar empenho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ACOMPANHAMENTO, AVALIAÇÃO E CONTROLE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63 – À Seção de Acompanhamento, Avaliação e Controle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acompanhar e avaliar o desenvolvimento da execução orçamentária das unidades, quanto a projeto/atividade e elemento de despes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emitir relatório desta execução orçamentária para se ter uma posição de gast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contactar com as unidades informando-as da evolução de sua execução.l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ANÁLISE E ELABORAÇÃO DE EMPENHO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64 – À Seção de Análise e Elaboração de Empenhos,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analisar a disponibilidade orçamentá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verificar nota de autorização de despesa (NAD) quanto ao seu preenchimen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emitir nota de empenho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DIVISÃO DE CONVÊNIO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65 – À Divisão de Convênio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efetuar o acompanhamento e controle orçamentário e financeiro dos convêni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manter contato com órgãos locais e do âmbito federal quanto à aprovação, alteração, liberação e prestação de contas de recursos relativos a convêni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acompanhar e controlar os convênios do Estado com os municípios e entidade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ANÁLISE E ELABORAÇÃO DE CONVÊNIO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66 – À Seção de Análise e Elaboração de Convênio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análise técnica da solicita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formalização de process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cronograma de desembols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elaboração de NAD e EMPENH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elaboração de minuta de convêni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encaminhamento do processo de convêni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manter a seção de acompanhamento e controle informada dos convênios firma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manter atenção quanto à vigência do convênio (Prorrogação) T.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X – solicitação de prestação de contas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ACOMPANHAMENTO E CONTROLE</w:t>
      </w:r>
    </w:p>
    <w:p>
      <w:pPr>
        <w:pStyle w:val="TextBodyIndent"/>
        <w:tabs>
          <w:tab w:val="clear" w:pos="708"/>
          <w:tab w:val="left" w:pos="1276" w:leader="none"/>
        </w:tabs>
        <w:ind w:firstLine="1418"/>
        <w:rPr>
          <w:bCs/>
        </w:rPr>
      </w:pPr>
      <w:r>
        <w:rPr>
          <w:bCs/>
        </w:rPr>
        <w:t>Art. 67 – À Seção de Acompanhamento e Controle compete:</w:t>
      </w:r>
    </w:p>
    <w:p>
      <w:pPr>
        <w:pStyle w:val="TextBodyIndent"/>
        <w:tabs>
          <w:tab w:val="clear" w:pos="708"/>
          <w:tab w:val="left" w:pos="1276" w:leader="none"/>
        </w:tabs>
        <w:ind w:firstLine="1418"/>
        <w:rPr>
          <w:bCs/>
        </w:rPr>
      </w:pPr>
      <w:r>
        <w:rPr>
          <w:bCs/>
        </w:rPr>
        <w:t>I – solicitação em tempo hábil das prestações de contas;</w:t>
      </w:r>
    </w:p>
    <w:p>
      <w:pPr>
        <w:pStyle w:val="TextBodyIndent"/>
        <w:tabs>
          <w:tab w:val="clear" w:pos="708"/>
          <w:tab w:val="left" w:pos="1276" w:leader="none"/>
        </w:tabs>
        <w:ind w:firstLine="1418"/>
        <w:rPr>
          <w:bCs/>
        </w:rPr>
      </w:pPr>
      <w:r>
        <w:rPr>
          <w:bCs/>
        </w:rPr>
        <w:t>II – análise prévia da documentação das prestações de contas;</w:t>
      </w:r>
    </w:p>
    <w:p>
      <w:pPr>
        <w:pStyle w:val="TextBodyIndent"/>
        <w:tabs>
          <w:tab w:val="clear" w:pos="708"/>
          <w:tab w:val="left" w:pos="1276" w:leader="none"/>
        </w:tabs>
        <w:ind w:firstLine="1418"/>
        <w:rPr>
          <w:bCs/>
        </w:rPr>
      </w:pPr>
      <w:r>
        <w:rPr>
          <w:bCs/>
        </w:rPr>
        <w:t>III – formalização de processo da prestação de contas;</w:t>
      </w:r>
    </w:p>
    <w:p>
      <w:pPr>
        <w:pStyle w:val="TextBodyIndent"/>
        <w:tabs>
          <w:tab w:val="clear" w:pos="708"/>
          <w:tab w:val="left" w:pos="1276" w:leader="none"/>
        </w:tabs>
        <w:ind w:firstLine="1418"/>
        <w:rPr>
          <w:bCs/>
        </w:rPr>
      </w:pPr>
      <w:r>
        <w:rPr>
          <w:bCs/>
        </w:rPr>
        <w:t>IV – fiscalização “in loco” dos recursos;</w:t>
      </w:r>
    </w:p>
    <w:p>
      <w:pPr>
        <w:pStyle w:val="TextBodyIndent"/>
        <w:tabs>
          <w:tab w:val="clear" w:pos="708"/>
          <w:tab w:val="left" w:pos="1276" w:leader="none"/>
        </w:tabs>
        <w:ind w:firstLine="1418"/>
        <w:rPr>
          <w:bCs/>
        </w:rPr>
      </w:pPr>
      <w:r>
        <w:rPr>
          <w:bCs/>
        </w:rPr>
        <w:t>V – atender o parecer da AGE;</w:t>
      </w:r>
    </w:p>
    <w:p>
      <w:pPr>
        <w:pStyle w:val="TextBodyIndent"/>
        <w:tabs>
          <w:tab w:val="clear" w:pos="708"/>
          <w:tab w:val="left" w:pos="1276" w:leader="none"/>
        </w:tabs>
        <w:ind w:firstLine="1418"/>
        <w:rPr>
          <w:bCs/>
        </w:rPr>
      </w:pPr>
      <w:r>
        <w:rPr>
          <w:bCs/>
        </w:rPr>
        <w:t>VI – encaminhamento do processo da prestação de conta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V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COORDENADORIA DE ORGANIZAÇÃO, SISTEMAS E MÉTODO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68 – À Coordenadoria de Organização, Sistemas e Método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programar, coordenar e controlar a execução das atividades relacionadas ao contínuo aperfeiçoamento da máquina administrativa estadu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orientar a realização de trabalhos de delineamento, análise e avaliação de sistemas, estruturas e métodos e procedimentos administrativos no âmbito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promover a estruturação e reestruturação do Poder Executivo do Estado, de acordo com as políticas e diretrizes do Govern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elaborar estudos e definir normas relacionadas ao processamento eletrônico de da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elaborar programas e projetos que versem a introdução de novas tecnologias no sistema administrativo estadual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DIVISÃO DE ESTRUTURAÇÃO ORGANIZACIONAL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69 – À Divisão de Estruturação Organizacional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orientar todo o processo de estruturação e reestruturação organizacional do Poder Executivo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promover a identificação de fatores que possam concorrer para a inoperância das estruturas organizacionais, propondo as correções necessári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analisar e avaliar projetos organizacionais que, em função da identificação das atividades administrativas estaduais, estabeleçam princípios de centralização e descentralização e fixem responsabilidade, relações e competências de órgãos e entidades da estrutura do Poder Executiv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realizar estudos, analisar e emitir parecer sobre a proposta de criação, extinção, fusão e organização, reorganização, expansão e incorporação de unidades e órgãos da Administração Direta e Indireta do Governo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analisar, acompanhar e avaliar a implantação das estruturas organizacionais das unidades e órgãos da Administração Direta e Indireta do Governo do Estado de Rondôni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ESTUDOS E ORIENTAÇÃO ORGANIZACIONAL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70 – À Seção de Estudos e Orientação Organizacional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orientar todo o processo de estruturação e reestruturação organizacional do Poder Executiv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promover a identificação de fatores que possam concorrer para a inoperância das estruturas organizacionais, propondo as correções necessári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analisar e avaliar projetos organizacionais que, em função de identificação das atividades administrativas estaduais, estabeleçam princípios de centralização e descentralização e fixem responsabilidades, relações e competências de órgãos e entidades da estrutura do Poder Executiv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ANÁLISE E ELABORAÇÃO DE PROJETOS ORGANIZACIONAI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71 – À Seção de Análise e Elaboração de Projetos Organizacionai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realizar estudos, analisar e emitir pareceres sobre a proposta de criação, extinção, fusão e organização, reorganização, expansão de unidades e órgãos da Administração Direta e Indireta do Governo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nalisar, acompanhar e avaliar a implantação das estruturas organizacionais das unidades e órgãos da Administração Direta e Indireta do Governo do Estad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DIVISÃO DE SISTEMAS E MÉTODO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72 – À Divisão de Sistemas e Método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orientar e coordenar a elaboração de normas, procedimentos e rotinas que visem à racionalização das atividades do Govern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desenvolver estudos ligados à implantação de racionalização e a eficiência administrativ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assessorar os órgãos e entidades do Governo do Estado na solução de programas administrativos complex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definir critérios para avaliação do desempenho administrativo dos órgãos e entidades estadu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analisar e codificar formulários e impressos do Govern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emitir apreciação conclusiva sobre as iniciativas modernizantes desenvolvidas a nível setori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orientar, acompanhar e avaliar a implantação de projetos de racionalização administrativa no âmbito da Administração Direta do Estad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ADMINISTRAÇÃO DE FORMULÁRIO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73 – À Seção de Administração de Formulário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realizar estudos de racionalização e criação de formulári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orientar e coordenar a elaboração e implantação de novos formulári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padronizar, codificar e controlar os formulários da Administração Pública Estadual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ANÁLISE E ELABORAÇÃO DE NORMAS E ROTINA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74 – À Seção de Análise e Elaboração de Normas e Rotina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orientar e coordenar e elaboração de normas, procedimentos e rotinas que visem à racionalização das atividades do Govern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desenvolver estudos ligados à implantação de novas técnicas, sistemas e métodos de trabalho que visem à racionalização e à eficiência administrativ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assessorar os órgãos e entidades do Governo do Estado na solução de programas administrativos complexo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ÇÃO DE ANÁLISE E ELABORAÇÃO DE PROJETO DE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RACIONALIZAÇÃO DO TRABALH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75 – À Seção de Análise e Elaboração de Projetos de Racionalização do Trabalho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definir critérios para avaliação do desempenho administrativo dos órgãos e entidades estadu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emitir apreciação conclusiva sobre as iniciativas modernizantes desenvolvidas a nível setori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orientar, acompanhar e avaliar a implantação de projetos de racionalização administrativa no âmbito da Administração Direta do Estado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V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COORDENAÇÃO DE APOIO AO FUNDO DE DESENVOLVIMENT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E PROGRAMAS COOPERATIVISTAS OU COMUNITÁRIO DE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INFRA-ESTRUTURAS RURAIS – FUNDEC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76 – À Coordenação de apoio ao FUNDEC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ordenar os trabalhos desenvolvidos visando à identificação, pesquisa, cadastramento e seleção das comunidades rurais que serão beneficiadas pelo  FUNDEC – Banco do Brasi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manter articulações com as Secretarias de Estado, Prefeituras, Administradores Distritais e Lideranças Rurais, objetivando a implementação do FUNDEC Banco do Brasil, em Rondôn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representar e prestar apoio ao Governo do Estado, junto ao Banco do Brasil em assuntos relacionados ao FUNDEC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acompanhar os projetos de financiamento para comunidades rur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fiscalizar e acompanhar os trabalhos desenvolvidos pelo Grupo de Trabalho – FUNDEC Banco do Brasil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GERÊNCIA DE ASSOCIATIVISMO E COOPERATIVISM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77 – À Gerência de Associativismo e Cooperativismo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identificar as áreas a serem estudadas e pesquisadas, visando à implantação do FUNDEC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manter acervo de informações sobre comunidades rurais de Rondôn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identificar e fomentar grupos de produtores rurais, entidades de classes, cooperativas, entre outras, difundindo as ações do FUNDEC – Banco do Brasi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identificar e cadastrar as comunidades rurais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cadastrar no Banco do Brasil as comunidades rurais que poderão ser beneficiadas com o FUNDEC – Banco do Brasi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desempenhar atividades de organização grupal junto às comunidades rurais, visando ao fomento do associativismo e do cooperativismo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GERÊNCIA DE PROJETO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78 – À Gerência de Projeto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efetuar pesquisas e estudos nos municípios, vilas, povoados, etc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elaborar e montar diagnóstico sócio-econômico de área, vilas, provoados, municípios, etc, alvo do processo de financiamento do FUNDEC com o Banco do Brasi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formular e elaborar as PDCIS (Plano de Desenvolvimento Comunitário Integrado) das áreas pesquisadas ou diagnosticadas apresentando soluções e aspirações da coletividad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elaborar e montar os projetos de financiamento para comunidades rur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formular e elaborar programas e projetos de desenvolvimento econômico para comunidades rur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efetuar loteamento rural, locação de quadras, equipamentos administrativos, imóveis rurais e/ou urban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fazer levantamento planialtimétrico de áreas para fins específic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dar orientação técnica no desenvolvimento urbano municipal, distrital e setorial e orientação na criação, ampliação ou desmembramentos topográfico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GERÊNCIA DE SELEÇÃO E ARTICULAÇÃ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79 – À Gerência de Seleção e Articulação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articular com entidades e Órgãos federais, estaduais, municipais e privados, visando à implantação do projeto comunitári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seleção das comunidades rurais que serão objetos de cadastramento e estudos, objetivando possível financiamento através do FUNDEC Banco do Brasi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divulgar os trabalhos executados junto a órgãos e entidades comunitári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articular direta e continuamente com a superintendência do Banco do Brasil sobre questões relativas ao FUNDEC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IX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CRETARIA EXECUTIVA DO CEDE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80 – À Secretaria Executiva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executar as atividades de apoio técnico e administrativo do Conselh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diligenciar e opinar sobre qualquer assunto de natureza administrativa do Conselh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manter registro permanente das decisões tomadas pelo Conselh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acompanhar e controlar a execução das decisões tomadas pelo Conselh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analisar e acompanhar os projetos financiados pelo FUND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executar as demais atividades correlatas que lhe forem atribuídas pela autoridade competente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COORDENADORIA DA SECRETARIA EXECUTIVA DO CEDE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81 – À Coordenadoria da Secretaria Executiva do CEDE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manter registro permanente para acompanhamento e controle da execução das decisões do CED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subsidiar o Secretário Executivo com dados atualizados para o exercício de sua fun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elaborar relatórios periódicos com vistas a posicionar o CEDES sobre os resultados de suas deliberaçõ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promover a execução das atividades administrativas e financeiras inerentes à Secretaria Executiv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encaminhar, para apreciação do Secretário Executivo, os projetos devidamente analisa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executar as demais atividades correlatas que lhe forem atribuídas pelas autoridades competente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GERÊNCIA DE ANÁLISE E ACOMPANHAMENTO DE PROJETO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82 – À Gerência de Análise e Acompanhamento de Projeto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orientar os empresários quanto ao acesso ao Fundo de Desenvolvimento Econômico e Social, bem como a outras linhas de crédito e incentivos fisc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proceder à análise social, econômica e financeira dos projet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providenciar os projetos devidamente analisados, para apreciação do CED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elaborar diagnóstico sócio-econômico e estudo mercadológico dos setores a serem beneficiados com recursos do FUNDE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GERÊNCIA ADMINISTRATIVA FINANCEIR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83 – À Gerência Administrativa Financeira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preparar a correspondência oficial do CEDES, bem como resoluções e despachos quando for o cas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tornar público os atos do CED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proceder ao recebimento, distribuição e expedição das correspondênci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executar as atividades inerentes às frequências, concessão de férias e lotação do pessoal na Secretaria Executiv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controlar as disponibilidades financeiras e orçamentárias do FUND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manter contato permanente com o BERON, com objetivo de manter registros de dados sobre o FUND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acompanhar, junto ao BERON, todas as bases de financiamento de projetos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X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CONSELHO ESTADUAL DE CIÊNCIA E TECNOLOGI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84 – Ao Conselho Estadual de Ciência e Tecnologia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formular, orientar e coordenar a política de desenvolvimento científico e tecnológico para 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provar o Plano Estadual de Desenvolvimento Científico e Tecnológico, identificando os setores prioritários para o desenvolvimento econômico e ao desenvolvimento social do Estado, observando a política e diretrizes governament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dispor sobre a transferência e absorção da tecnologia em todos os níveis, tendo como perspectiva o desenvolvimento tecnológico autônomo e equilibrado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promover a articulação das programações, atividades e pesquisas tecnológicas dos órgãos da administração estadual, evitando duplicidad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dispor sobre a política da preservação ambiental do Estado, no sentido de garantir o equilíbrio ecológico e incentivar o estudo e a pesquisa de tecnologia orientada para o uso racional e proteção dos recursos natur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incentivar a formação de recursos humanos na área de Ciência e Tecnologia, em colaboração com instituições universitárias e entidades isoladas de ensino superior e as instituições executoras de projetos de desenvolvimento científico e tecnológico do Estad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CRETARIA EXECUTIVA DO CONSELHO ESTADUAL DE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IÊNCIA E TECNOLOGI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85 – À Secretaria Executiva do Conselho Estadual de Ciência e Tecnologia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ordenar a realização de pesquisas científicas, tecnológicas e de recursos naturais, de interesse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prestar assistência às entidades públicas e privadas nos seus diversos projetos de implantação ou diversificação de tecnologia, de acordo com a política definida pelo Conselh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assessorar o Conselho sobre a prestação de assistência financeira para atividades de caráter científico e tecnológico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GERÊNCIA DE PLANEJAMENTO E CIENTÍFICO E TECNOLÓGIC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86 – À Gerência de Planejamento Científico e Tecnológico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promover e elaborar estudos na área de ciência e tecnologia, de acordo com as prioridades definidas pela Secretaria Executiv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executar serviços relativos à geração e difusão de informações, à promoção e documentação das atividades referentes à Ciência e Tecnologi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GERÊNCIA DE PESQUIS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87 – À gerência de Pesquisa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desenvolver pesquisa científica e tecnológica em conformidade com a demanda dos setores público e priv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estudar e analisar métodos e processos de aproveitamento de matérias-primas do Estado, elaborando programas e projetos de desenvolvimento tecnológic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executar ou coordenar a execução delegada a terceiros de pesquisas de recursos naturais, minerais e meteorológic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identificar métodos e processos que possibilitem a preservação do meio ambiente, pela racionalização do uso de recursos naturais e controle de poluiçã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X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CONSELHO ESTADUAL DE INFORMÁTIC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88 – Ao Conselho Estadual de Informática-CEI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formular, orientar e coordenar a política de informática no âmbito da Administração Pública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estabelecer critérios, prioridades e diretrizes para a informatização da Administração Pública Estadu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aprovar o Plano Diretor de Informática, consolidado pelos planos setoriais e seccionais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propor ao Governador a criação de dotação especial, para atendimento aos serviços de informática de interesse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fiscalizar a adequada aplicação dos recursos orçamentários destinados à informátic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deliberar sobre os planos seccionais de informátic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estabelecer normas e procedimentos para a contratação de serviços, equipamentos, sistemas e profissionais de informática no âmbito da Administração Pública Estadu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apreciar e aprovar os pedidos de contração de serviços e equipamentos de informática expedidos pelas unidades do sistema de informát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CRETARIA EXECUTIVA DO CONSELHO ESTADUAL DE INFORMÁTIC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89 – À Secretaria Executiva do Conselho Estadual de Informática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programar e executar as atividades relativas à publicação, divulgação, comunicação e serviços gerais do Conselh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organizar e manter o arquivo de documentos do Conselh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realizar estudos técnicos na área de informátic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prestar assessoramento técnico e administrativo à Presidência do Conselh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coordenar a elaboração do Plano Diretor de Informática do Estado, resultado da Consolidação dos diversos planos setoriais e seccionais de informática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propor à apreciação do Conselho normas e procedimentos para a contratação de serviços, equipamentos, sistemas e profissionais de informática, no âmbito da Administração Pública Estadu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propor à apreciação do Conselho, a criação, integração ou fusão, desmembramento e descentralização de unidades setoriais ou seccionais de informátic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executar outras tarefas correlatas que lhe forem atribuídas pela Presidência do Conselho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GERÊNCIA TÉCNIC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90 – À Gerência Técnica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realizar estudos técnicos na área de informátic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prestar assessoramento técnico à Presidência do Conselh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coordenar a elaboração do Plano Diretor de Informática do Estado, resultado da consolidação dos diversos planos setoriais e seccionais de informática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elaborar normas e procedimentos para a contratação de serviços, equipamentos, sistemas e profissionais de informática, no âmbito da Administração Pública Estadual, para apreciação do Conselh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realizar estudos e elaborar documentos sobre criação, integração ou fusão, desmembramento e descentralização de unidades setoriais ou seccionais de Informática a serem encaminhados para apreciação do Conselh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executar outras tarefas correlatas que lhe forem atribuídas pelo Secretário Executiv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GERÊNCIA ADMINISTRATIV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91 – À Gerência Administrativa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programar e executar as atividades relativas à publicação, divulgação, comunicação e serviços gerais do CEI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organizar e manter o arquivo de documentos do CEI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prestar assessoramento administrativo à Presidência do CEI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executar outras tarefas correlatas que lhe forem atribuídas pelo Secretário Executiv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X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CONSELHO DELIBERATIVO DO POLONOROES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92 – Ao Conselho Deliberativo do Polonoroeste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aprovar os Planos Operativos Anuais (POA)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decidir sobre as políticas de diretrizes a serem aplicadas pelo Progra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assegurar a unidade política e técnica entre as ações dos Órgãos Setoriais do Sistema Polonoroeste vinculadas ao progra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deliberar sobre qualquer assunto atinente ao programa, que requeira uma definição acima dos níveis técnico e administrativo dos Órgãos do Siste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normatizar as ações da Secretaria Executiva do Polonoroes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divulgar sob forma de resolução o que for deliberado em suas reuniõe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CRETARIA EXECUTIVA DO POLONOROES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93 – À Secretaria Executiva do Polonoroeste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secretariar o Conselho Deliberativ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cumprir e fazer cumprir as deliberações do Conselh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avaliar os programas e os planos anuais elaborados pelas Comissões Normativ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submeter à aprovação do Conselho os Programas e Planos Anuais do Polonoroes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criar e operar mecanismos necessários à articulação com a Coordenação Nacional do Programa e Órgãos Estadu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realizar estudos sobre a filosofia, metodologia e estratégia para alcance dos objetivos do Progra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promover a divulgação da filosofia e objetivos do Polonoroes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praticar todos os demais atos inerentes às atividades da Secretaria, compatíveis com os objetivos do Program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GERÊNCIA DE ACOMPANHAMENTO E CONTROLE FINANCEIR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94 – À Gerência de Acompanhamento e Controle Financeiro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ntrolar e acompanhar as atividades financeiras de todas as programaçõ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nalisar e compatibilizar os documentos da área financeir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coordenar as atividades de elaboração e análise de documentos da Administração Financeira, no que se refere à comprovação de gastos, no âmbito do POLONOROES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implantar o Sistema de Acompanhamento Financeiro-SAF, componente Administração do Progra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elaborar a prestação de contas das despesas efetuadas pelo Componente Administração do Programa e Acompanhamen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fazer conferência dos sistemas de Acompanhamento Financeiro-SAF, dos Órgãos Executor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fazer conferências das prestações de contas das despesas efetuadas pelos Órgãos Executore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GERÊNCIA AGRÍCOLA, CRÉDITO E COMERCIALIZAÇÃ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95 – À Gerência Agrícola, Crédito e Comercialização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ordenar as atividades relacionadas às pesquisas agropecuárias, fomento agropecuário, assistência técnica e extensão rural, crédito e comercialização, propostas no POLONOROES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ssessorar o Secretário Executivo, mantendo-o informado dos assuntos relacionados à área agrícola, e às ações de crédito rural, comercialização e armazenagem no âmbito do POLONOROES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coordenar, orientar e supervisionar as ações de pesquisas agropecuárias, fomento agropecuário e assistência técnica e extensão rural, crédito rural, comercialização e armazenagem propostas no POLONOROES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manter atualizado o banco de dados e informações técnicas sobre o desempenho da pesquisa, fomento e extensão rural, crédito e comercialização, no âmbito do Estado, junto à Gerência de Informátic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praticar todos os demais atos inerentes às atividades da Gerência, compatíveis com o Program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GERÊNCIA DE DESENVOLVIMENTO FLORESTAL E AMBIENTAL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96 – À Gerência de Desenvolvimento Florestal e Ambiental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ordenar as ações de desenvolvimento florestal e controle ambiental no âmbito estadu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ssessorar o Secretário Executivo, mantendo-o informado dos assuntos relacionados às ações de desenvolvimento florestal e ações relativas ao meio ambiente no âmbito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participar das decisões e monitorar as ações de recuperação, preservação e exploração florestal no âmbito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acompanhar as ações de implantaçào do Zoneamento Sócio-Econômico e Ecológic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manter intercâmbio junto às instituições da área para obtenção de subsídio a favor da política ambiental, difundindo-a junto à Secretaria Executiva e órgãos executor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participar das decisões e definições de política ambiental, de acordo com o Zoneamento Sócio-Econômico Ecológic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praticar todos os demais atos inerentes às atividades da gerência, compatíveis com o Program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V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GERÊNCIA SOCIAL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97 – À Gerência Social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ordenar as ações sociais propostas na área de abrangência do Polonoroes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ssessorar o Secretário Executivo, mantendo-o informado dos assuntos relacionados à área social, no âmbito do Polonoroes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coordenar as ações no que se refere à formulação de políticas e estratégias de intervenção governamental no setor social, nas áreas rurais: educação, saúde, ação comunitária e desenvolvimento da comunidad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praticar todos os demais atos inerentes às atividades da Gerência, compatíveis com o Program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V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GERÊNCIA DE INFRA-ESTRUTUR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98 – À Gerência de Infra-estrutura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ordenar as ações relacionadas às obras civis e viárias financiadas pelo Polonoroes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ssessorar o Secretário Executivo, mantendo-o informado dos assuntos relacionados à execução de obras civis e viárias, financiadas pelo Polonoroes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fiscalizar e supervisionar os contratos de obras civis e viárias financiadas pelo Polonoroes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praticar todos os demais atos inerentes às atividades da Gerência, compatíveis com o Polonoroeste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V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GERÊNCIA DE INFORMÁTICA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99 – À Gerência de Informática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ordenar e executar as atividades de informática, visando a implementar o Sistema de Informação e Processamento e Dados, no âmbito do Polonoroes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ssessorar a Secretaria Executiva e as Gerências, nos assuntos relacionados à área de Informática, no âmbito do Polonoroes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coordenar o desenvolvimento e implementação de programas de computação que atendam à demanda da Secretaria Executiva do Polonoroeste e órgãos executor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coordenar e executar a informatização das programações anuais e plurianuais, monitoria e avalia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estruturar e implementar na Assessoria, de acordo com as diretrizes da Secretaria Executiva, o Centro de Informação no âmbito do Polonoroes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organizar e atualizar arquivos-memória informatizados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X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CONSELHO DELIBERATIVO DO PLANAFLOR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00 – Ao Conselho Deliberativo do Planafloro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aprovar os Planos Operativos Anuais – PO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decidir sobre as políticas e diretrizes a serem aplicadas pelo Progra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assegurar a unidade política e técnica entre as ações dos órgãos setoriais do progra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deliberar sobre qualquer assunto atinente ao programa, que requeira uma definição acima dos níveis técnico e administrativo dos órgãos envolvi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normatizar as ações da Secretaria Executiva do Planaflor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divulgar sob forma de Resolução o que for deliberado em suas reuniõe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SECRETARIA EXECUTIVA DO PLANAFLOR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01 – À Secretaria Executiva do Planafloro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secretariar o Conselho Deliberativ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cumprir e fazer cumprir as deliberações do Conselho Deliberativ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avaliar os Programas e os Planos Anuais elaborados pelas Comissões Normativ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submeter à aprovação do Conselho Deliberativo os programas e planos anuais do Planaflor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criar e operar mecanismos necessários à articulação com a Coordenação Nacional e órgãos estadu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realizar estudos sobre a filosofia, metodologia e estratégia para o alcance dos objetivos do Planaflor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promover a divulgação da filosofia e objetivos do Planaflor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praticar todos os demais atos inerentes às atividades da Secretaria Executiva, compatíveis com os objetivos do Plan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GERÊNCIA DE AVALIAÇÃ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02 – À Gerência de Avaliação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avaliar a execução das atividades propostas no Planaflor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ssessorar o Secretário Executivo, mantendo-o informado dos assuntos relacionados à avaliação da execução do Planaflor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avaliar a execução do Planafloro, propondo, quando necessário, a reformulação das estratégias adotad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articular-se com os Órgãos Executores, para a implantação e manutenção de um Sistema de Avaliação dos Projetos do Planaflor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praticar todos os demais atos inerentes às atividades da gerência, compatíveis com as Gerências de Avaliação e Programação, Estudos e Projeto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GERÊNCIA DE PROGRAMAÇÃO, ESTUDOS E PROJETO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03 – À Gerência de Programação, Estudos e Projetos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ordenar as atividades de programação, estudos, pesquisas e elaboração de projetos para complementação do planejamento das ações do Planaflor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ssessorar o Secretário Executivo, mantendo-o informado dos assuntos relacionados aos estudos e projetos de interesse ao desenvolvimento do Planaflor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elaborar, juntamente com as demais gerências, a programação, estudos e projetos de interesse para o desenvolvimento do Planafloro que subsidiem ou complementem o planejamento das açõ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estabelecer fluxos de informações técnico-estatísticas entre os diversos setores envolvidos no Planaflor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GERÊNCIA DE DESENVOLVIMENTO INSTITUCIONAL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04 – À Gerência de Desenvolvimento Institucional cabe a execução das atividades relativas ao Desenvolvimento Institucional e de capacitação de Recursos Humanos da Secretaria Executiva do Planafloro, objetivando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promover integração da Secretaria Executiva do Conselho e Órgãos Executores na execução das ações do Planaflor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nalisar os mecanismos existentes na área institucional para o alcance das metas propost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colaborar com as gerências da Secretaria Executiva e os órgãos executores quanto à análise e propostas de estruturas e formulári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propor à Secretaria Executiva modificações na estrutura organizacion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implantar normas, manuais de rotinas e diretrizes, acompanhando seus cumpriment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praticar todos os demais atos inerentes às atividades da Gerência de Desenvolvimento Institucional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TÍTULO IV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S ATRIBUIÇÕES DOS DIRIGENTES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SECRETÁRIO DE ESTADO DO PLANEJAMENTO E COORDENAÇÃO GERAL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05 – São atribuições do Secretário de Estado do Planejamento e Coordenação Geral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em relação ao Governador e ao próprio cargo:</w:t>
      </w:r>
    </w:p>
    <w:p>
      <w:pPr>
        <w:pStyle w:val="TextBodyIndent"/>
        <w:ind w:firstLine="1418"/>
        <w:rPr>
          <w:bCs/>
        </w:rPr>
      </w:pPr>
      <w:r>
        <w:rPr>
          <w:bCs/>
        </w:rPr>
        <w:t>a) exercer a orientação, coordenação e supervisão dos órgãos e entidades da Administração Estadual, na área de sua competênc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b) expedir instruções e portarias para a boa execução dos preceitos da Constituição, das leis, decretos e regulament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c) apresentar ao Governador do Estado relatório anual dos serviços realizados na Secreta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d) propor ao Governador, anualmente, o orçamento da sua Past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e) delegar suas próprias atribuições, por ato expresso, aos seus subordina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f) praticar atos pertinentes às atribuições que lhe forem autorgadas ou delegadas pelo Governador do Est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g) propor a política e as diretrizes a serem adotadas pela Secreta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h) assistir ao Governador do Estado no desempenho de suas atribuições relacionadas com as atividades da Past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) submeter à apreciação do Governador projetos de lei e decre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j) referendar os atos do Governador relativos à área de atuação de sua Past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l) manifestar-se sobre assuntos de sua Pasta, que devam ser submetidos ao Governador;</w:t>
      </w:r>
    </w:p>
    <w:p>
      <w:pPr>
        <w:pStyle w:val="TextBodyIndent"/>
        <w:ind w:firstLine="1418"/>
        <w:rPr>
          <w:bCs/>
        </w:rPr>
      </w:pPr>
      <w:r>
        <w:rPr>
          <w:bCs/>
        </w:rPr>
        <w:t>m) propor a divulgação de atos e atividades da Past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n) criar grupos de trabalho e comissões não permanent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o) comparecer perante a Assembléia Legislativa ou suas comissões especiais de inquérito para prestar esclarecimentos, espontaneamente, ou quando regularmente convoc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p) sugerir ao Governador do Estado nome de pessoas para ocuparem cargos de direção no âmbito de entidades de administração indireta vinculadas e supervisionadas pela Secreta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q) apresentar declaração de bens no ato da posse e no término do exercício do carg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r) efetuar indicações ao Governador do Estado para o preenchimento de cargos em comissão e designar os ocupantes de funções gratificadas decorrentes da estrutura da Secretaria.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em relação às atividades gerais da Pasta:</w:t>
      </w:r>
    </w:p>
    <w:p>
      <w:pPr>
        <w:pStyle w:val="TextBodyIndent"/>
        <w:ind w:firstLine="1418"/>
        <w:rPr>
          <w:bCs/>
        </w:rPr>
      </w:pPr>
      <w:r>
        <w:rPr>
          <w:bCs/>
        </w:rPr>
        <w:t>a) administrar e responder pela execução dos programas de trabalho da Pasta, de acordo com a política e as diretrizes fixadas pelo Governador;</w:t>
      </w:r>
    </w:p>
    <w:p>
      <w:pPr>
        <w:pStyle w:val="TextBodyIndent"/>
        <w:ind w:firstLine="1418"/>
        <w:rPr>
          <w:bCs/>
        </w:rPr>
      </w:pPr>
      <w:r>
        <w:rPr>
          <w:bCs/>
        </w:rPr>
        <w:t>b) cumprir e fazer cumprir as leis, os regulamentos, as decisões e as ordens das autoridades superior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c) decidir sobre as proposições encaminhadas pelos dirigentes dos órgãos subordina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d) praticar todos e qualquer ato ou exercer quaisquer das atribuições ou competências dos órgãos, autoridades ou servidores subordina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e) aprovar a programação a ser executada pela Secretaria e pelas entidades vinculadas e supervisionadas, a proposta orçamentária anual e as alterações e/ou ajustamentos que se fizerem necessári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f) promover a avaliação da programação executada no âmbito da Secretaria, bem como da execução orçamentária corresponden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g) propor a admissão, bem como dispensar servidores nos termos da legislação pertinen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h) dar posse a funcionários que lhe sejam diretamente subordina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) proceder à lotação dos cargos e à distribuição das funções, bem como propor a classificação e o remanejamento de pesso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j) autorizar, cessar e prorrogar afastamento de funcionários e servidores, no País, nas seguintes hipóteses:</w:t>
      </w:r>
    </w:p>
    <w:p>
      <w:pPr>
        <w:pStyle w:val="TextBodyIndent"/>
        <w:ind w:firstLine="1418"/>
        <w:rPr>
          <w:bCs/>
        </w:rPr>
      </w:pPr>
      <w:r>
        <w:rPr>
          <w:bCs/>
        </w:rPr>
        <w:t>1 – para missão ou estudos de interesse do serviço públic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2 – para participação em congressos e outros certames culturais, técnicos ou científic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3 – para participação em provas de competições desportivas, desde que haja requisição da autoridade competente.</w:t>
      </w:r>
    </w:p>
    <w:p>
      <w:pPr>
        <w:pStyle w:val="TextBodyIndent"/>
        <w:ind w:firstLine="1418"/>
        <w:rPr>
          <w:bCs/>
        </w:rPr>
      </w:pPr>
      <w:r>
        <w:rPr>
          <w:bCs/>
        </w:rPr>
        <w:t>l) autorizar o pagamento de diárias e ajudas de custo e funcionários e servidor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m) solicitar a instauração de processo administrativo ou de sindicânc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n) recomendar a promoção de funcionários.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em relação aos Sistemas Estaduais de Administração, Finanças e Planejamento e Coordenação:</w:t>
      </w:r>
    </w:p>
    <w:p>
      <w:pPr>
        <w:pStyle w:val="TextBodyIndent"/>
        <w:ind w:firstLine="1418"/>
        <w:rPr>
          <w:bCs/>
        </w:rPr>
      </w:pPr>
      <w:r>
        <w:rPr>
          <w:bCs/>
        </w:rPr>
        <w:t>a) sugerir medidas para aperfeiçoamento dos Sistem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b) determinar o cumprimento:</w:t>
      </w:r>
    </w:p>
    <w:p>
      <w:pPr>
        <w:pStyle w:val="TextBodyIndent"/>
        <w:ind w:firstLine="1418"/>
        <w:rPr>
          <w:bCs/>
        </w:rPr>
      </w:pPr>
      <w:r>
        <w:rPr>
          <w:bCs/>
        </w:rPr>
        <w:t>1 – das diretrizes e normas dos Órgãos Centrais dos Sistem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2 – dos prazos para encaminhamento de dados, informações, relatórios e outros documentos aos Órgãos Centrais dos Sistem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c) aprovar diretrizes e normas para o atendimento de situações específicas, em complementação àquelas emanadas dos órgãos centrais dos Sistem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d) aprovar as propostas apresentadas pelos órgãos setoriais da Secretaria, encaminhando aos Órgãos Centrais dos Sistemas aquelas que dependem de sua aprecia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e) baixar, no âmbito da Pasta, normas relativas à administração financeira e orçamentária, de acordo com orientação dos órgãos centr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f) autorizar os processos de licitação, ou a sua dispensa, nos termos da legislação aplicável à maté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g) autorizar todo o processamento necessário à realização de despesas na Past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h) autorizar o recebimento de doações de bens móveis, sem encarg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) instituir mecanismos de natureza transitória, visando à solução de problemas específicos ou a necessidades emergentes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firstLine="1418"/>
        <w:rPr>
          <w:bCs/>
        </w:rPr>
      </w:pPr>
      <w:r>
        <w:rPr>
          <w:bCs/>
        </w:rPr>
        <w:t>Art. 106 – Ao Secretário de Planejamento e Coordenação Geral, como dirigente do Órgão Central do Sistema Estadual de Planejamento e Coordenação Geral, compete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baixar normas relativas ao funcionamento do Siste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solicitar diferentes tipos de informações para a avaliação do funcionamento do Siste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criar e administrar o funcionamento de mecanismos de articulação com os Órgãos Setoriais do Sistem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articular-se com os Sistemas correspondente a nível federal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SECRETÁRIO-ADJUNT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07 – São atribuições do Secretário-Adjunto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ordenar as atividades técnicas da Secreta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provar o conteúdo, a duração e a metodologia a ser adotada nos programas de treinamento e desenvolvimento de recursos humanos a serem executados sob a responsabilidade direta ou indireta do Órgão Setorial do Sistema na Secreta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substituir o Secretário nos impedimentos legais ou eventua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coordenar as atividades instrumentais da Secreta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exercer as competências que lhe forem especificamente delegadas pelo Secretári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CHEFE DE GABINETE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08 – O Chefe de Gabinete tem, além das inerentes a seu cargo, as seguintes atribuições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oordenar as atividades de expediente e as relativas à comunicação social dos Gabinetes do Secretário de Estado e Secretário-Adjunt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demais atribuições que lhe forem delegadas pelo Secretário de Estad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IV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S COORDENADORES, SECRETÁRIOS EXECUTIVOS, COORDENADORES DE NÚCLEOS, DIRETORES DE DIVISÃO, GERENTES, CHEFES DE GRUPO E CHEFES DE SEÇÃ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S ATRIBUIÇÕES COMUN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09 – Os Coordenadores, Secretários Executivos, Coordenadores de Núcleo, Diretores de Divisão, Gerentes, Chefes de Grupo e Chefes de Seção, em suas respectivas áreas de atuação, têm as seguintes atribuições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fazer executar a programação dos trabalhos nos prazos previst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prestar orientação ao pessoal subordinad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solicitar informações a outros órgãos ou entidad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decidir os pedidos de certidões e “vistas” de process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coordenar, supervisionar e orientar a execução de planos, programas e projetos desenvolvidos pela unidad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prestar apoio e assessoramento técnico ao Secretário de Estado, nas matérias de competência da unidad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acompanhar e efetuar todos os tipos de controle, de forma regular, dos convênios, sob a responsabilidade da unidad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coordenar a execução de atividades administrativas da unidad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X – autorizar horários especiais de trabalh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 – designar funcionário ou servidor para o exercício de substituição remunerad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 – propor a instauração de sindicânc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I – decidir, nos casos de absoluta necessidade dos serviços, sobre a impossibilidade de gozo de férias regulamentar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II – propor a escala de férias dos subordinado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S ATRIBUIÇÕES ESPECÍFICAS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COORDENADOR DO NÚCLEO SETORIAL DE ADMINISTRAÇÃO E FINANÇA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10 – O Coordenador do Núcleo Setorial de Administração e Finanças, além das atribuições que lhe são próprias, tem especificamente as seguintes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visar extratos para publicação no “Diário Oficial”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aprovar a relação de materiais a serem adquiridos e guardados em estoqu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autorizar a baixa no patrimônio dos bens móvei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comunicar os casos de servidores nomeados e que não entrarem em exercício no prazo leg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promover assentamentos relativos à vida funcional dos servidor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apresentar propostas para fixação de padrões de lotação, criação, extinção ou modificações de cargos e empregos, e necessidades de recursos humano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S DIRETORES DE DIVISÃO, GERENTES E CHEFES DE GRUP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11 – Os Diretores de Divisão, Gerentes e Chefes de Grupo têm as seguintes atribuições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cumprir e fazer cumprir as leis, os decretos ou regulamentos, as decisões, os prazos para desenvolvimento dos trabalhos e as ordens das autoridades superiore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transmitir a seus subordinados as diretrizes a serem adotadas no desenvolvimento dos trabalh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avaliar o desempenho das unidades subordinadas e responder pelos resultados alcança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opinar e propor medidas que visem ao aprimoramento de sua unidad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 – estimular o desenvolvimento profissional dos servidores subordina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 – expedir as determinações necessárias à manutenção de regularidade dos serviç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 – manter ambiente propício ao desenvolvimento dos trabalh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VIII – avocar, de modo geral ou em casos especiais, as atribuições de qualquer servidor ou órgão subordina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X – providenciar a instrução de processos e expedientes que devam ser submetidos à consideração superior, manifestando-se conclusivamente a respeito da matéria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 – indicar seu substituo, obedecidos os requisitos de qualificação inerentes ao carg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 – apresentar relatórios sobre os serviços executados pelas unidades subordinada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I – atribuir tarefas aos servidores na unidade administrativa sob sua subordinação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II – controlar a frequência diária dos servidores diretamente subordinados a atestar a frequência mensal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IV – autorizar a saída do servidor durante o expediente;</w:t>
      </w:r>
    </w:p>
    <w:p>
      <w:pPr>
        <w:pStyle w:val="TextBodyIndent"/>
        <w:ind w:firstLine="1418"/>
        <w:rPr>
          <w:bCs/>
        </w:rPr>
      </w:pPr>
      <w:r>
        <w:rPr>
          <w:bCs/>
        </w:rPr>
        <w:t>XV – avaliar o mérito dos funcionários que lhes são mediata ou imediatamente subordinados.</w:t>
      </w:r>
    </w:p>
    <w:p>
      <w:pPr>
        <w:pStyle w:val="TextBodyIndent"/>
        <w:ind w:firstLine="1418"/>
        <w:rPr>
          <w:bCs/>
        </w:rPr>
      </w:pPr>
      <w:r>
        <w:rPr>
          <w:bCs/>
        </w:rPr>
      </w:r>
    </w:p>
    <w:p>
      <w:pPr>
        <w:pStyle w:val="TextBodyIndent"/>
        <w:ind w:firstLine="1418"/>
        <w:jc w:val="center"/>
        <w:rPr>
          <w:bCs/>
        </w:rPr>
      </w:pPr>
      <w:r>
        <w:rPr>
          <w:bCs/>
        </w:rPr>
        <w:t>SUBSEÇÃO III</w:t>
      </w:r>
    </w:p>
    <w:p>
      <w:pPr>
        <w:pStyle w:val="TextBodyIndent"/>
        <w:ind w:firstLine="1418"/>
        <w:jc w:val="center"/>
        <w:rPr>
          <w:bCs/>
        </w:rPr>
      </w:pPr>
      <w:r>
        <w:rPr>
          <w:bCs/>
        </w:rPr>
        <w:t>DOS CHEFES DE SEÇÃO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12 – Os Chefes de Seção têm as seguintes atribuições:</w:t>
      </w:r>
    </w:p>
    <w:p>
      <w:pPr>
        <w:pStyle w:val="TextBodyIndent"/>
        <w:ind w:firstLine="1418"/>
        <w:rPr>
          <w:bCs/>
        </w:rPr>
      </w:pPr>
      <w:r>
        <w:rPr>
          <w:bCs/>
        </w:rPr>
        <w:t>I – distribuir os serviç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 – orientar e acompanhar as atividades dos servidores subordina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II – controlar a frequência dos subordinados;</w:t>
      </w:r>
    </w:p>
    <w:p>
      <w:pPr>
        <w:pStyle w:val="TextBodyIndent"/>
        <w:ind w:firstLine="1418"/>
        <w:rPr>
          <w:bCs/>
        </w:rPr>
      </w:pPr>
      <w:r>
        <w:rPr>
          <w:bCs/>
        </w:rPr>
        <w:t>IV – executar os projetos, atividades e tarefas definidos pelos escalões superiore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TÍTULO V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S DISPOSIÇÕES FINAI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13 – Ficam criadas, no âmbito da Estrutura Básica da Secretaria de Estado do Planejamento e Coordenação geral, as funções gratificadas conforme Anexo Único deste Decreto.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14 – As despesas decorrentes da aplicação deste Decreto correrão à conta da dotação orçamentária da Secretaria de Estado do Planejamento e Coordenação Geral.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15 – Este Decreto entra em vigor na data de sua publicação, revogadas as disposições em contrário e, em especial o Decreto nº 3094, de 03 de novembro de 1986, o Decreto nº 4025, de 15 de dezembro de 1988, o Decreto nº 4401, de 08 de novembro de 1989, o Decreto nº 4068B, de 13 de janeiro de 1990, o Decreto nº 4069A, de 16 de janeiro de 1990 e o Decreto nº 4892, de 03 de dezembro de 1990.</w:t>
      </w:r>
    </w:p>
    <w:p>
      <w:pPr>
        <w:pStyle w:val="TextBodyIndent"/>
        <w:ind w:firstLine="1418"/>
        <w:rPr>
          <w:bCs/>
        </w:rPr>
      </w:pPr>
      <w:r>
        <w:rPr>
          <w:bCs/>
        </w:rPr>
        <w:t>Palácio do Governo do Estado de Rondônia, em 14 de junho de 1991, 103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OSWALDO PIANA FILH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  <w:r>
        <w:br w:type="page"/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ANEXO ÚNICO DO DECRETO Nº 5142 DE 14 DE JUNHO DE 1991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3969"/>
        <w:gridCol w:w="1134"/>
        <w:gridCol w:w="125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ÓRG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NÇÃO GRATIF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ÍMBOL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ALO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GABINETE DO SECRET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a de Gabinete 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 de Gabinete 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ecepcionista de Gabinete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 de Gabine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5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2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9.1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.2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.9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.6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SSESS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a de Gabine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5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9.1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.9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U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e Grupo Técnico de Estudos e Pesquisa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o Grupo Técnico de Programação Setorial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o Grupo Técnico de Organização, Sistemas e Método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o Grupo Técnico de Informática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o Grupo Técnico de Programas Especiai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I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a de Gabine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.2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.9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o Grupo de Recursos Humano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o Grupo de Finança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o Grupo de Material e Patrimônio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o Grupo de Transportes e Serviços Gerai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o Grupo de Comunicação e Documentação Administrativa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I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a de Gabine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5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9.1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.2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.9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OORDENADORIA DE ESTUDOS E PESQUI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Elaboração de Indicadore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Elaboração de Índice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Microinformática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Contas Reginai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Planos, Programas e Projeto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Acompanhamento Setorial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Assessoramento aos Município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o Pool de Desenho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Acervo Bibliográfico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Arquivo Administrativo e Índice Legislativo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Divulgação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Audiovisual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I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a de Gabine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.2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.9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OORDENADORIA DE PROGRAMAÇÃO GOVERN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Acompanhamento e Avaliação da Programação Orçamentária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Estudos, Normatização e Elaboração do Orçamento Programa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Acompanhamento, Avaliação e Controle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Análise e Elaboração de Empenho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Análise e Elaboração de Convênio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Acompanhamento e Controle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I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a de Gabine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5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9.1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.2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.9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OORDENADORIA DE ORGANIZAÇÃO, SISTEMAS E MÉTO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Estudos e Orientação Organizacional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Análise e Elaboração de Projetos Organizacionai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a Administração de Formulário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Análise e Elaboração de Normas e Rotina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a Seção de Análise e Elaboração de Projetos de Racionalização do Trabalho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I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a de Gabine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.2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.9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OORDENAÇÃO DE APOIO AO FUN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oordenador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rente da Gerência de Associativismo e Cooperativismo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rente da Gerência de Projeto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rente da Gerência de Seleção e Articulação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I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a de Gabine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7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.2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.9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EXECUTIVA DO CE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oordenador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rente da Gerência de Análise e Acompanhamento de Projeto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rente da Gerência Administrativa e Financeira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I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a de Gabine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7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.2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.9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EXECUTIVA DO CONSELHO DE CIÊNCIA E TECN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o Executivo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rente da Gerência de Planejamento Científico e Tecnológico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rente da Gerência de Pesquisa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a de Gabine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7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5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9.1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900.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EXECUTIVA DO CONSELHO DE INFOR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o Executivo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rente da Gerência Técnica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rente da Gerência Administrativa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I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a de Gabine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7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.2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.9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EXECUTIVO DA CONSELHO DELIBERATIVO DO POLONOROE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o Executivo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rente da Gerência de Acompanhamento e Controle Financeiro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rente da Gerência Agrícola, Crédito e Comercialização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rente da Gerência de Desenvolvimento Florestal e Ambiental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rente da Gerência Social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rente da Gerência de Infra-estrutura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rente da Gerência de Informática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I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a de Gabine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7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.2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.9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EXECUTIVA DO CONSELHO DELIBERATIVO DO PLANAFL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o Executivo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rente da Gerência de Avaliação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rente da Gerência de Programação, Estudos e Projeto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rente da Gerência de Desenvolvimento Institucional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III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a de Gabine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7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G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.2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.900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8:48:00Z</dcterms:created>
  <dc:creator>planafloro</dc:creator>
  <dc:description/>
  <dc:language>en-US</dc:language>
  <cp:lastModifiedBy>RAIMUNDO GOMES PINHEIRO</cp:lastModifiedBy>
  <cp:lastPrinted>1999-11-04T17:18:00Z</cp:lastPrinted>
  <dcterms:modified xsi:type="dcterms:W3CDTF">1999-01-01T11:16:00Z</dcterms:modified>
  <cp:revision>78</cp:revision>
  <dc:subject/>
  <dc:title>DECRETO Nº 5148, DE 26 DE JUNHO DE 1991</dc:title>
</cp:coreProperties>
</file>