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129 DE 06 DE JUNH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02 DE 12 DE JUNH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Institui Grupo de Trabalho para elaboração do Plano de Desenvolvimento Industrial do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o artigo 65, inciso V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Fica instituído Grupo de Trabalho, para promover estudos e elaborar o PLANO DE DESENVOLVIMENTO INDUSTRIAL do Estad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O Grupo de Trabalho será coordenado pelo Secretário de Estado da Agricultura, Indústria e Comércio, e integrado pelos representantes dos seguintes órgãos e entidades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Secretaria de Estado da Agricultura, Indústria e Comércio – SEAGR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Secretaria de Estado do Planejamento e Coordenação Geral – SEPLAN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Secretaria de Estado da Fazenda – SEFAZ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Secretaria de Estado do Desenvolvimento Ambiental – SEDAM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Coordenadoria Especial do Govern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Banco do Estado de Rondônia S/A – BERON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Federação da Indústria do Estado de Rondônia – FIER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418"/>
        <w:rPr>
          <w:bCs/>
        </w:rPr>
      </w:pPr>
      <w:r>
        <w:rPr>
          <w:bCs/>
        </w:rPr>
        <w:t>Federação da Agricultura do Estado de Rondônia – FAERON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3º - Os órgãos e entidades designarão os seus representantes, que integrarão o Grupo de Trabalho a que se refere o presente Decret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4º - O Coordenador do Grupo de Trabalho a que se refere o art. 2º do presente Decreto poderá convidar representantes de outras entidades para participarem da elaboração do PLANO DE DESENVOLVIMENTO INDUSTRIAL do Estado de Rondônia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5º - A Secretaria de Estado da Agricultura, Indústria e Comércio – SEAGRI, prestará todo apoio técnico e administrativo necessário ao Grupo de Trabalh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6º - Este Decreto entra em vigor na data de sua publicaçã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7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6 de junho de 1991, 103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56:00Z</dcterms:created>
  <dc:creator>planafloro</dc:creator>
  <dc:description/>
  <dc:language>en-US</dc:language>
  <cp:lastModifiedBy>RAIMUNDO GOMES PINHEIRO</cp:lastModifiedBy>
  <dcterms:modified xsi:type="dcterms:W3CDTF">1999-01-01T11:14:00Z</dcterms:modified>
  <cp:revision>5</cp:revision>
  <dc:subject/>
  <dc:title>DECRETO Nº 5141 DE 14 DE JUNHO DE 1991</dc:title>
</cp:coreProperties>
</file>