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.º 5101 , DE 17 DE MAIO DE 1991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287 DE 20 DE MAIO DE 1991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3686" w:hanging="0"/>
        <w:rPr>
          <w:bCs/>
        </w:rPr>
      </w:pPr>
      <w:r>
        <w:rPr>
          <w:bCs/>
        </w:rPr>
        <w:t xml:space="preserve">Altera o Decreto n.º 5001/91, e dá outras providências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O GOVERNADOR DO ESTADO DE RONDÔNIA,  no uso de suas  atribuições legais, conferido pelo artigo 65, inciso V, da Constituição Estadual, 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D E C R E T A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Art. 1º - O artigo 3º do Decreto n.º 3608/88,  alterado pelo Decreto 5001/91, passará a ter a seguintes redação: </w:t>
      </w:r>
    </w:p>
    <w:p>
      <w:pPr>
        <w:pStyle w:val="TextBody"/>
        <w:ind w:firstLine="141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“</w:t>
      </w:r>
      <w:r>
        <w:rPr>
          <w:bCs/>
        </w:rPr>
        <w:t xml:space="preserve">Art. 3º - A gratificação em tela, corresponderá a 02 (duas) vezes o valor da NS-25, da Tabela de Pessoal do Estado”. </w:t>
      </w:r>
    </w:p>
    <w:p>
      <w:pPr>
        <w:pStyle w:val="TextBody"/>
        <w:ind w:firstLine="141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 xml:space="preserve">Art. 2º -  Somente farão jus a gratificação aludida, os funcionários da Tabela de Pessoal Civil do Estado de Rondônia. 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Art. 3º - Este Decreto entra em vigor na data de sua publicação, retroagindo seus efeitos a 01.05.91.  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Art. 4º - Revogam-se as disposições em contrário. 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alácio do Governo do Estado de Rondônia, em 17 de maio de 1991, 103º da República. </w:t>
      </w:r>
    </w:p>
    <w:p>
      <w:pPr>
        <w:pStyle w:val="Normal"/>
        <w:ind w:firstLine="141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16:50:00Z</dcterms:created>
  <dc:creator>SEPLAN</dc:creator>
  <dc:description/>
  <dc:language>en-US</dc:language>
  <cp:lastModifiedBy>RAIMUNDO GOMES PINHEIRO</cp:lastModifiedBy>
  <dcterms:modified xsi:type="dcterms:W3CDTF">1999-01-01T09:07:00Z</dcterms:modified>
  <cp:revision>6</cp:revision>
  <dc:subject/>
  <dc:title>DECRETO N</dc:title>
</cp:coreProperties>
</file>