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073 DE 24 DE ABRIL DE 199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OE Nº 2274, DE 30 DE ABRIL DE 1991.</w:t>
      </w:r>
    </w:p>
    <w:p>
      <w:pPr>
        <w:pStyle w:val="TextBodyIndent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/>
          <w:bCs/>
          <w:i/>
          <w:iCs/>
          <w:lang w:val="pt-BR"/>
        </w:rPr>
      </w:r>
    </w:p>
    <w:p>
      <w:pPr>
        <w:pStyle w:val="TextBodyIndent"/>
        <w:ind w:left="3686" w:hanging="0"/>
        <w:rPr>
          <w:bCs/>
          <w:lang w:val="pt-BR"/>
        </w:rPr>
      </w:pPr>
      <w:r>
        <w:rPr>
          <w:bCs/>
          <w:lang w:val="pt-BR"/>
        </w:rPr>
        <w:t>Dispõe sobre a estrutura básica e estabelece as competências da Secretaria de Estado do Desenvolvimento Ambiental - SEDAM e dá outras providências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1418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igo 65, inciso V, da Constituição e tendo em vista o disposto na Lei Complementar nº 42 de 19 de março de 1991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CAPITULO 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     DA FINALIDADE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º - A Secretaria de Estado do Desenvolvimento Ambiental - SEDAM, criada pela Lei Complementar nº 42 de 19 de março de 1991, tem por finalidade formular, coordenar, avaliar, executar e fazer executar a Política Estadual de Proteção ao Meio Ambiente e da Preservação e Conservação, uso racional, fiscalização, controle e fomento dos recursos naturais, bem como compatibilizar o desenvolvimento Sócio - econômico com as diretrizes do Plano  Geral de Proteção ao Meio  Ambiente e especialment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ropor e operacionalizar a política definida para o meio ambiente e os recursos naturais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fazer cumprir a legislação diretrizes e normas para a  consecução dos objetivos estabelecidos no Plano Geral de Proteção ao Meio Ambiente e dos Recursos Naturais e prestar assistência técnica aos órgãos e Empresas Públicas e privadas , além de assistir os Poderes Públicos e a sociedade civil organizada nas tomadas de decisões sobre a ocupação e o desenvolvimento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fazer cumprir a legislação ambiental vigente e promover, orientar e disciplinar as atividades de utilização dos recursos naturais renováveis, visando a sua conservação , desenvolvimento e a proteção e melhoria da qualidade ambiental, bem como aplicar as penalidades definidas em lei aos infratores da Legislação Ambient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cadastrar, licenciar, fiscalizar e disciplinar os segmentos produtivos que utilizam matérias - primas oriundas da exploração de recursos natur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propor a criação, extinção, alteração de limites e finalidade das Unidades de Conservação de domínio do Estado, bem como promover sua instalação e administração, por si ou em convênio com outras Entidades Públicas ou Privad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promover o desenvolvimento de atividades de educação ambiental para formação de uma consciência coletiva conservacionista e de valorização da natureza e da qualidade de vid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atuar como Secretaria - Executiva do Conselho Estadual de Política Ambiental - CONSEP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- propor ao CONSEPA o estabelecimento de normas e padrões gerais relativos  à preservação e conservação do meio ambiente, visando assegurar o bem - estar das populações e compatibilizar seu desenvolvimento sócio - econômico - cultural com a utilização racional dos recursos natur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- incentivar, promover e executar estudos técnico - científicos em todos os níveis, visando a identificação, descrição, análise, interpretação e modos de resolução dos problemas ambientais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 - promover, pesquisas, notadamente em assuntos de natureza Ecológica, Econômica, Social e cultural , podendo instituir bolsas de estudos e investigação científica , visando a capacitação e valorização dos recursos humanos vinculados à SEDAM ou de interesse do Desenvolvimento Ambiental, dentro de seu programa de 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 - articular com entidades públicas ou privadas, nacionais, estrangeiras ou internacionais, a elaboração e execução de planos, programas, projetos e atividades de proteção ambiental, controle da poluição, preservação e conservação dos recursos naturais, bem como estimular a utilização apropriada das potencialidades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 - promover reuniões técnicas, conferências, convenções, audiências públicas, seminários e congressos, nacionais ou internacionais, sobre qualquer área de atuação da SEDAM, bem como a participação de eventos promovidos por outras Entidades congêner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I - implantar um setor de informações para, através da coleta, elaboração e processamento dos dados disponíveis e gerados, levar ao conhecimento de todos os interessados nas atividades da SEDAM, por meio de publicação sistemática , os trabalhos realizados, mesmo que na forma de resumo, possibilitando em estreito intercâmbio com Entidades afins e de ensin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V - garantir a aplicação dos recursos arrecadados pela SEDAM, a qualquer título , na execução do Plano Geral de Proteção ao Meio Ambiente;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ORGANIZAÇÀO E ESTRUTUR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º - Para o desempenho de suas atividades a Secretaria de Estado do Desenvolvimento Ambiental dispõe da seguinte estrutura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A nível de direção superior, o cargo de Secretario de Estado do Desenvolvimento Ambient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A nível de gerência, o cargo de Secretario Adjun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A nível de apoio e assessoramento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a) - Gabinete do Secretario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b) - Assessori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A nível de atuação instrumental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a) - Núcleo Setorial de Planejamento e Coordenação NUPLAN;                                 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b) - Núcleo Setorial de Administração e Finanças - NAF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A nível de execução programática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) - Departamento de Desenvolvimento Florestal e Faunístico - DEFAU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 - Divisão de Recursos Florestais e Faunísticos - DIREF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 - Divisão de Fomento e Extensão Florestal - DIFEX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3 - Divisão de Tecnologia - DITEC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4 - Divisão de Unidades e Conservação - DIUNC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b) - Departamento de Controle e Fiscalização - DECOF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 - Divisão de Sensoriamento Remoto e Cartografia - DISEC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 - Divisão de Cadastro e Licenciamento - DIC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3 - Divisão de Monitoramento e Fiscalização - DIMOF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c) - Departamento de Ecologia Humana - DEEC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1 - Divisão de Qualidade Urbana - DIURB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 - Divisão de Conscientização e Participação Social - DIPA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3 - Divisão de Arqueologia - DIARQ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4 - Divisão de Assuntos Indígenas - DIIND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d) - Departamento de Meio Físico - DEMEF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 - Divisão de Recursos Hídricos e Minerais - DIREM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 - Divisão de Conservação de Solos - DICO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A nível regional e local: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418"/>
        <w:rPr>
          <w:bCs/>
        </w:rPr>
      </w:pPr>
      <w:r>
        <w:rPr>
          <w:bCs/>
        </w:rPr>
        <w:t>- Unidades Operacionais de Conservação - UOCON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 - Unidade Operacional de Conservação - Parque Estadual do Corumbiar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 - Unidade Operacional de Conservação - Parque Estadual da Serra dos Re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3 - Unidade Operacional de Conservação - Parque Estadual de Guajara - Mirim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4 - Unidade Operacional de Conservação - Parque Estadual do Cautári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5 - Unidade Operacional de Conservação - Parque Estadual da Serra dos Parecis;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6 - Unidade Operacional de Conservação - Parque Estadual do Candei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7 - Unidade Operacional de Conservação - Reserva Biológica Rio Ouro Pre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8 - Unidade Operacional de Conservação - Reserva Biológica do Traçad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9 - Unidade Operacional de Conservação - Estação Ecológica Serra dos Três Irmãos;</w:t>
      </w:r>
    </w:p>
    <w:p>
      <w:pPr>
        <w:pStyle w:val="Recuodecorpodetexto3"/>
        <w:ind w:left="0" w:firstLine="141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10 - Unidade Operacional de Conservação - Estação Ecológica do Cuniã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1 - Unidade Operacional de Conservação - Floresta Extrativista do Rio Ouro Pre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2 - Unidade Operacional de Conservação - Floresta Extrativista  do Rio Jacundá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3 - Unidade Operacional de Conservação - Floresta Extrativista do Rio Jaci - Paraná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4 - Unidade Operacional de Conservação - Floresta Extrativista do Rio Mutum - Paraná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5 - Unidade Operacional de Conservação - Floresta Extrativista do Rio São  Migue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6 - Unidade Operacional de Conservação - Floresta Extrativista de Pedras Negr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7 - Unidade Operacional de Conservação - Floresta Extrativista do Rio Pacaás Nov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8 - Unidade Operacional de Conservação - Floresta Extrativista do Rio Nov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9 - Unidade Operacional de Conservação - Floresta de Rendimento Sustentado do Rio Vermelh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0 - Unidade Operacional de Conservação - Floresta de Rendimento Sustentado do Rio São Domingo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1 - Unidade Operacional de Conservação - Floresta de Rendimento Sustentado do Rio Abunã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2 - Unidade Operacional de Conservação - Floresta de Rendimento Sustentado do Rio Madeir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3 - Unidade Operacional de Conservação - Floresta de Rendimento Sustentado do Projeto Cujubim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4 - Unidade Operacional de Conservação - Floresta de Rendimento Sustentado do Projeto Machadinh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5 - Unidade Operacional de Conservação - Floresta de Rendimento Sustentado do Rio Roosevelt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6 - Unidade Operacional de Conservação - Floresta de Rendimento Sustentado do Projeto Urupá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7 - Unidade Operacional de Conservação - Floresta de Rendimento Sustentado do Rio Guaporé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8 - Unidade Operacional de Conservação - Floresta de Rendimento Sustentado do Rio Mequen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9 - Unidade Operacional de Conservação - Floresta de Rendimento Sustentado do Rio Mach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)– Unidades Operacionais de Desenvolvimento Ambiental  - UODAM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418"/>
        <w:rPr>
          <w:bCs/>
        </w:rPr>
      </w:pPr>
      <w:r>
        <w:rPr>
          <w:bCs/>
        </w:rPr>
        <w:t>1-Unidade  Operacional de Desenvolvimento Ambiental de Guajará - Mirim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418"/>
        <w:rPr>
          <w:bCs/>
        </w:rPr>
      </w:pPr>
      <w:r>
        <w:rPr>
          <w:bCs/>
        </w:rPr>
        <w:t>2 - Unidade Operacional de Desenvolvimento Ambiental de Ariquem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3 - Unidade Operacional de Desenvolvimento Ambiental de Porto Velh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4 - Unidade Operacional de Desenvolvimento Ambiental de Cujubim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5 - Unidade Operacional de Desenvolvimento Ambiental de Machadinh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6 - Unidade Operacional de Desenvolvimento Ambiental de Tancredo Nev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7 - Unidade Operacional de Desenvolvimento Ambiental de Urupá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8 - Unidade Operacional de Desenvolvimento Ambiental de Jarú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9 - Unidade Operacional de Desenvolvimento Ambiental de Ouro Pre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0 - Unidade Operacional de Desenvolvimento Ambiental de Boa Vist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1 - Unidade Operacional de Desenvolvimento Ambiental de Alvorada do Oes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2 - Unidade Operacional de Desenvolvimento Ambiental de Ji - Paraná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3 - Unidade Operacional de Desenvolvimento Ambiental de Presidente Médici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4 - Unidade Operacional de Desenvolvimento Ambiental de Mirante da Serr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5 - Unidade Operacional de Desenvolvimento Ambiental de Costa Marqu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16 - Unidade Operacional de Desenvolvimento Ambiental de São Miguel do Guaporé;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7 - Unidade Operacional de Desenvolvimento Ambiental de Nova Brasilând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8 - Unidade Operacional de Desenvolvimento Ambiental de Alta Floresta do Oes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9 - Unidade Operacional de Desenvolvimento Ambiental de Santa Luz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0 - Unidade Operacional de Desenvolvimento Ambiental de Rolim de Mour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1 - Unidade Operacional de Desenvolvimento Ambiental de Colorado do Oes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2 - Unidade Operacional de Desenvolvimento Ambiental de Cerejeir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3 - Unidade Operacional de Desenvolvimento Ambiental de Vilhen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4 - Unidade Operacional de Desenvolvimento Ambiental de Espigão do Oes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5 - Unidade Operacional de Desenvolvimento Ambiental de Pimenta Buen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6 - Unidade Operacional de Desenvolvimento Ambiental de Caco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A nível de atuação deliberativa, consultiva e normativa: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Conselho Estadual de Política Ambiental – CONSEPA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COMPETENCIA DOS ÓRGÃOS E UNIDADES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 xml:space="preserve">SEÇÃO I - Das Disposições Especiais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º - A Secretaria de Estado do Desenvolvimento Ambiental - SEDAM, será dirigida por um Secretario de Estado, com a colaboração de um Secretario Adjunto, que o substituirá em seus impedimentos legais e eventuai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º - Ao Secretario compete propor políticas e deliberar sobre Planos, Programas, Projetos e demais atividades da Secretaria, avaliar o desempenho do órgão e apreciar às proposições encaminhadas ao Conselho Estadual de Política Ambiental - CONSEP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5º - Incumbe ao Secretario Adjunto o apoio técnico ao Secretario de Estado, e em especial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assistir o Secretario de Estado em suas representações sociais e funcionai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coordenar e supervisionar as atividades técnicas, executivas ou específicas na Secretaria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executar outras atribuições que lhe forem delegadas pelo Secretario de Estad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6º - Ao Chefe de Gabinete compete prestar assistência ao Secretario e Secretário - adjunto, em suas representações, incumbir-se ao preparo e despacho de seu expediente e especialmen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coordenar as atividades de expediente relativas a comunicação social dos Gabinet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prestar apoio administrativo ao funcionamento do Conselho Estadual de Política  Ambiental - CONSEPA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executar outras atribuições que lhe forem delega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 - DA Assessori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7º - Compete a Assessoria assessorar o Secretario de Estado no que se refere a assuntos técnicos e jurídicos realizando estudos e levantamentos de informações emitindo pareceres, no domínio da preservação ambiental, bem como atendendo as demais solicitações que lhe forem dirig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I - Das Unidades Setoriais dos Sistemas Estadu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8º - Compete ao Núcleo Setorial de Planejamento e Coordenação, assessorar o Secretario na Coordenação e Supervisão das atividades de Planejamento Global e estratégico, orçamento, modernização administrativa , informática, promover a articulação interinstitucional e acompanhamento da execução e avaliação de Planos, Programas e Projetos, no âmbito da Secretari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9º - Compete ao Núcleo Setorial de Administração e Finanças, Unidades Setorial do Sistema Estadual de Administração e de Finanças, Planejar, dirigir, orientar e coordenar as atividades referentes ao Processamento de Dados, Recursos Humanos, material, patrimônio, finanças, contabilidade e serviços gerais, bem como promover  a sua execução através de suas Unidades administrativ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V - Dos órgãos de Atividades Específic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0 - Compete ao Departamento de Desenvolvimento Florestal e Faunístico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inventariar a flora e fauna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propor, implantar e administrar as unidades de conservação e prevenção ambient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promover o florestamento e o reflorestamento, elegendo áreas prioritári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promover e executar estudos florestais e faunísticos no Estado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incentivar o desenvolvimento de sistemas agro - florestais, silvo - pastoris e agro - silvo - pastor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fazer cumprir convênios, visando implementar ações voltadas ao desenvolvimento da flora e faun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promover direta ou indiretamente o manejo, fomento, pesquisas e assistência técnica dos recursos florestais e faunísticos do Estado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- Executar outras atividades que lhe forem delega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1 - Compete à Divisão de Manejo Florestal e faunístico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ropor e executar a Política Florestal e de Proteção à Faun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Propor a criação e consolidação de Distritos Florestai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analisar e vistoriar os projetos de exploração ou manejo florestal que lhes forem encaminha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manejar e administrar as reservas florestais dos Projetos de Assentamentos do INCR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implantar, consolidar e gerenciar as atividades de Manejo Florestal nas Florestas Estaduais de Rendimento Susten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executar e fazer executar os programas voltados ao desenvolvimento sustentados dos recursos florestais e faunístic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executar outras atividades que lhe forem delega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2 - Compete à Divisão de Fomento e Extensão Florestal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romover o ordenamento das ações relacionadas ao reflorestamento, florestamento, a nível estadu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prestar assistência técnica e fazer executar a produção de mudas, sementes e material vegetativ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executar ou fazer executar os programas de extensão e assistência técnica, créditos, incentivos e outros instrumentos necessários para o estímulo às atividades Silvicultur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executar vistorias em prioridades rurais para fins de autorização de Desmatamento e Queimadas controlad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prestar assistência técnica e fomentar as florestas extrativista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executar outras atividades que lhe forem delega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3 - Compete à Divisão de Tecnologia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ropor  alternativas tecnológicas objetivando aumentar a produtividade e eficiência da industria florestal n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executar ou fazer executar estudos de mercado , classificação de produtos, visando ao aprimoramento da industrialização e comercialização de produtos e sub - produtos de origem florest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promover e Fomentar alternativas para introdução e novas espécies florestais no mercad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desenvolver estudos e assistência técnica para extração beneficiamento e comercialização de produtos e sub - produ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propor alternativas de secagem e preservação de madeiras, especialmente as region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desenvolver e estimular pesquisas para aproveitamento racional gomas, resinas, óleos, plantas medicinais e amêndo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executar outras atividades que lhe forem delega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4 - Compete à Divisão de Unidades de Conservação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sugerir medidas legais e fazer os levantamentos técnicos necessários para a criação de Unidades de Conservaçã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promover e realizar os levantamentos da situação fundiária e propor medidas necessárias para a implantação de Unidades de Conservação de Uso Indire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gerenciar Unidades de Conservação Estaduais e outras através de Convêni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prestar assistência técnica à elaboração de planos de manejo de Unidades de Conservação implantadas pelo governo estadual e municipais, assim como instituições federais ou privad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supervisionar, administrar e gerenciar as Unidades de Conservação de Prioridades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monitorar a integridade física das Unidades de Conservação e Preserv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elaborar o Plano Diretor das Unidades de Conservação, estabelecimento categorias de manej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- executar outras atividades que lhe forem delegadas 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5 - Compete ao Departamento de Controle e Fiscalização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lanejar, dirigir, orientar, coordenar, executar ou fazer executar as atividades de sensoriamento remoto, cartografia, fiscalização, análises laboratoriais relacionadas ao meio ambiente, controle, monitoramento e gestão da qualidade ambiental  e da utilização dos cursos natur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cadastrar e licenciar as atividades que utilizem os recursos natur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propor ação de responsabilidade civil e criminal aos responsáveis por danos causados ao meio ambien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exigir estudos necessários referentes aos impactos e conseqüencias ambientais advindas de atividades ou empreendimentos modificadores do ambiental natur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coordenar e promover com as corporações policiais e órgãos especializados, assim como autoridades civis e militares, ações de fiscalização necessári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promover treinamentos e aperfeiçoamento em conjunto com a CIA - Florestal da Polícia Militar e pessoal envolvido em monitoramento e fiscalização, bem como em outras áreas afins do Departamen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supervisionar e coordenar a fiscalização da aplicação da taxa florest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- executar outras atividades que lhe forem delega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6 - Compete à Divisão de Sensoriamento Remoto e Cartografia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ropor, executar as atividades de desenho, Cartografia fotointerpretação e sensoriamento remoto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subsidiar os demais setores da SEDAM, e outros órgãos e instituições, com o instrumental de cartografia e sensoriamento remo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desenvolver estudo e técnicas de aplicação de sensoriamento remo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executar outras atividades que lhe forem delega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7 - Compete à Divisão de Monitoramento e Fiscalização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ropor, executar e fazer executar as atividades de fiscalização, de fontes poluidoras, relacionadas à poluição sonora, visual, do ar, água, solo e sub - sol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propor, executar e fazer executar a fiscalização referente ao cumprimento das normas sobre a preservação da fauna e flora e transporte de suas espécies, assim como as decorrentes da legislação vigen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aplicar as penalidades cabíve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propor, executar em conjunto com as corporações policiais e órgãos especializados, assim como autoridades civis e militares, ações de fiscalização necessári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proceder vistorias para o licenciamento prévio de instalação e operação, de empreendimentos ou industrias potencialmente poluidores ou de alteração do meio ambien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orientar e fiscalizar a aplicação da taxa florest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acompanhar o cumprimento das normas relativas ao licenciamen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- executar atividades de controle de uso dos recursos naturais e ambient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- elaborar diagnósticos e prognósticos de qualidade de ar, níveis de ruído, cenários, água, solo e sub - sol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 - verificar todas as possibilidades existentes de destino final para residuos de qualquer natureza, provenientes de poluição, e degradação ambiental, bem como propor alternativ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 - identificar as fontes de poluição, de modo a orientar o trabalho de cadastro e licenciamento e demais setor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 - realizar ou encaminhar amostras de materiais diversos para anális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I - estabelecer normas e padrões de qualidade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V - executar outras atividades que lhe forem delega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8 - Compete à Divisão de Cadastro e Licenciamento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gerar e manter atualizados, processos e instrumentos de cadastro e licenciamento de produtos e atividades efetiva e potencialmente poluidores ou causadoras de impacto ambiental, bem como das que utilizam recursos florísticos, fuanísticos e de equipamentos de combate à poluiçã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cadastrar e emitir, em conformidade com pareceres e análises dos setores competentes, licenças prévias , de instalação, operação, ampliação, desmatamento, queimadas, projetos de manejo sustentado e explor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orientar, assistir assessorar e executar as atividades de avaliação de impactos ambientais e avaliar os mesmos para fins de licenciamen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orientar, assistir, assessorar e executar as atividades de análises e avaliação de projetos de controle ambient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cadastrar e emitir autorização de Desmatamento e Queimadas em conformidade com a Legislação Vigen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Executar outras atividades que lhe forem delegadas 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9 - Compete ao Departamento de Ecologia Humana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coordenar, promover e avaliar a elaboração das atividades de divulgação técnico - científico em meio ambiente e recursos naturais bem como planejar, dirigir, orientar e gerenciar as atividades de educação ambiental e conscientização popular para preservação do meio ambiente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promover estudos e pesquisas sócio - econômica - cultural relacionadas ao desenvolvimento ambiental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promover a articulação da Secretaria com entidades científicas, estaduais, nacionais e internacionais no interesse do desenvolvimento de programas científicos, visando ao avanço do conhecimento e a compatibilização do uso do meio ambiente e dos recursos naturais, bem como a preservação e melhoria da qualidade ambient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propor aos municípios a implementação de programas e projetos de interesse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coordenar, acompanhar e avaliar a articulação da Secretaria com entidades governamentais e não governamentais para consecução dos objetivo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0 - Compete à Divisão de Qualidade Urbana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ropor e colaborar na elaboração de Programas de Combate a Endemi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analisar e subsidiar o planejamento para ocupação e expansão de áreas urban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elaborar normas e padrões de Qualidade Ambiental Urban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fornecer subsídios técnicos relacionados a Proteção do Meio ambiente às Prefeituras para elaboração dos Planos Diretor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fornecer subsídios técnicos relacionados a proteção do meio ambiente às Prefeituras e comunidades no aproveitamento, reciclagem e destinação do lixo urban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elaborar normas e padrões relacionados à proteção do meio ambiente para projetos urbanísticos e residenciais, bem como avaliar os impactos ambientais dest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executar outras atividades que lhe forem delega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1 - Compete a Divisão de Conscientização e Participação Social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lanejar, executar e avaliar programas e atividades de participação social de caracter ambiental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promover e executar programas educativos que concorram para melhorar a compensação social dos problemas ambient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promover a educação ambiental, formal e informal, envolvendo tecnologia de manejo do meio ambiente, divulgação de dados  e informações ambientais, objetivando a formação de uma consciência pública sobre a necessidade de preservação da qualidade ambiental e do equilíbrio ecológic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promover a participação da sociedade civil organizada na implementação da Política de Meio Ambiente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promover, subsidiar e fomentar a criação dos CONDEM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promover congressos, seminários, palestras, debates e estudos ligados ao meio ambien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elaborar, produzir e distribuir material de cunho informativo e educativo na área ambiental (jornais, áudio visual, cartazes, folds, cartilhas, etc.) que tratem de eventos, orientações técnicas ou informações de caracter geral, sempre que necessári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- apoiar os órgãos, empresas e Grupos Ecológicos na elaboração e concepção de programas e projetos de educação ambiental a serem implantados nas suas áreas de açõ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- fomentar a criação de entidades públicas e privadas que promovam atividades de desenvolvimento ambiental n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 - fornecer subsídios técnicos relacionados a proteção do meio ambiente às entidades públicas e privadas envolvidas com o turismo ecológico (ecoturismo)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 - prestar colaboração especializada na elaboração de material instrucional (didático e para didático ) a serem implantados em outros órgãos e entidades não governamentai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 - executar outras atividades que lhe forem delega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2 - Compete à Divisão de Arqueologia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resgatar, pesquisar e estudar, em campo e laboratório, os patrimônios culturais  (bens materiais e inatingível) arqueológico, etnológico, e paleontológico, pré – histórico e históricos de Rondônia e suas interações com o meio ambiente contribuindo para : (1) comparação, a preservação e ou reconstituição das formas de vida amazônica pleisto  - holocênicos; (2) o norteamento dos processos de desenvolvimento das formas do presente e futuro da Regi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inventariar, cadastrar, registrar, preservar, divulgar e promover o patrimônio Cultural Arqueológico, etiológico e paleontológico de Rondônia, resgatada e a resgatar, estatal e privado, existente dentro e fora do Estado e no Exterio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reaver, baseado na Legislação específica vigente, o patrimônio cultural arqueológico, etiológico e paleontológico originários de Rondônia, existentes dentro e fora do Estado e no Exterio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participar de resgates, pesquisas, salvamentos, e estudos etiológicos, paleontológicos, bióticos, ecológicos e outros no Estado, no país e no Exterio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propor convênios e acordos com instituições estaduais, públicas ou privadas, nacionais e internacionais para o aprimoramento reciproco do ensino e da pesquisa arqueológica, etiológica, paleontológica e outr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propor, orientar, delimitar, desenvolver e intervir em tombamentos do patrimônio Cultural Arqueológico, etnológico, paleontológico, paisagístico e histórico amazônico, no Estado, no País e no Exterio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fazer cumprir a legislação no que se refere a preservação das manifestações culturais pré - históricas, históricas e outr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- capacitar cientificamente e repassar didaticamente os conhecimentos tecnológicos, artísticos e outros, contidos nos bens culturais de origem etno - arqueológico region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- formar coleções - tipo de apoio interdisciplinar às pesquisas e estudos arqueológico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 - formar uma biblioteca interdisciplinar de apoio às pesquisas e estudos arqueológicos, como ecologia human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 - executar outras atividades que lhe forem delegadas 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3 - Compete à Divisão de Assuntos Indígen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fornecer subsídios técnicos relacionados a proteção do meio ambiente às comunidades indígen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possibilitar, em cooperação com a União, aos índios a permanência voluntária no seu habitat, fazendo a defesa de seu espaço físico territorial, dos seus valores culturais, tradições, usos e costum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executar, sempre que possível, mediante convênio com órgãos da administração pública federal, os programas e projetos que visam a proteção do meio ambiente em terras indígen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Defender a preservação do equilíbrio biológico e cultural das comunidades indígen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promover levantamentos, análises, estudos e pesquisas científicas relacionadas a proteção do meio ambiente em áreas indígen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contribuir com a criação de entidades indígenas ou não para a defesa de seus valores culturais, tradições, usos e costum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viabilizar meios para a participação dos índios em encontros, congressos, seminários ou qualquer evento que esteja relacionado com a proteção do meio ambiente em terras indígen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- promover trabalhos de educação e conscientização das comunidades que habitam o em torno das terras indígenas, visando a proteção do meio ambiente e defesa do índi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- executar outras atividades que lhe forem delega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4 - Compete ao Departamento de Meio Físico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definir atividades da Divisão de Recursos Hídricos e Minerais e da Divisão de Conservação de solos, em conformidade com os Programas da Secretaria e suas prioridades, cabendo coordenar  supervisionar a elaboração de projetos e estudos específicos de cada, além d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estabelecer procedimento harmônico nas questões de interferência com as atribuições dos outros Departamento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assessorar ao Secretario na elaboração de procedimentos, rotinas de trabalho e prioridades de program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analisar e adequar os projetos elaborados pelas divisões para encaminhamento ao Secretario, ouvidos outros Departamentos quando for o cas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elaborar, fazer cumprir e relatar a execução orçamentaria, mensalmente, de todo o Departamento, com históricos e previsões a curto e longo praz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expedir e simplificar o andamento dos processos que lhe forem atribuídos diretamente ou requeridos pelos demais Departamen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executar outras atividades que lhe forem delegadas 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5 - Compete à Divisão de Recursos Hídricos e Minerai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estabelecer diretrizes para o cumprimento dos dispositivos legais no que concerne ao bom aproveitamento dos recursos hídricos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definir e estabelecer normas que impeçam a poluição de águas subterrâneas, superficiais, fluentes, emergentes ou em depósi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manter registro dos aproveitamentos de recursos hídricos do estado apara geração de Energia Elétrica, buscando a preservação da fauna e flora aquática, apresentando , quando for o caso , subsídios para compensação financeira dessa explor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estabelecer rotinas para detectar o despejo de águas residuárias nos cursos d'água definindo tratamento adequad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submeter ao Departamento sugestões para o uso de água adequada em pequenas irrigações, particularmente em hort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estabelecer rotinas e custos de coletas de amostra de água para análises e taxas correspondentes, quer no uso industrial como habitacion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cadastrar os potenciais de energia hídrica do estado, analisando em cada caso o impacto ambiental do seu aproveitamento sob o aspecto custo / benefíci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- fornecer subsídios, justificativas se existirem, quando o aproveitamento do recurso hídrico afetar terras real ou supostamente ocupada por silvícola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- analisar e propor soluções em cenários evidentes de água poluíd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 - analisar, sob o aspecto sanitário, projetos urbanísticos, estabelecendo parâmetros de permeabilidade do solo, nível do lençol freático e drenagem de águas pluvi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 - propor , analisar e emitir pareceres sobre projetos de uso múltiplo de reservatórios barragens ou lag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 - cadastrar, para atender ao ítem anterior, as captações de água em rios, igarapés ou lagos, providenciando análises de água a montante e a jusan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I - submeter ao Departamento parecer quando à eventual interdição ou medida corretiva a ser aplicada em cada cas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V - proporcionar auxílio técnico a eventuais interessados em micro (até 100 Kw) e mini (100 a 1000 Kw) hidrelétricas visando minimizar danos ao ecossistema region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V - submeter ao Departamento rotinas e procedimentos de controle da comercialização de mercúrio metálic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VI - manter o departamento atualizado no que se refere ao Código de Mineração, seu Regulamento, Legislação Correlativa, Portarias e Atos Complementares editado pelos órgãos Federais, subsidiando procedimentos harmônicos pel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VII - colaborar com as autoridades federais na prevenção e correção de danos ambientais sensíveis na atividade mineral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VIII - elaborar pareceres em estudos de impactos ambientais e relatório de impacto sobre o meio ambiente com ênfase aos procedimentos previstos para encerramento das atividades e recuperação das áreas degradad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X - apresentar estudos ou ante - projetos de aproveitamento econômico de minerais explorados no Estado, respeitando parâmetros de preservação do meio ambien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X - apresentar ao Departamento "releases" para divulgação sobre processos de obtenção de ouro, com uso de mercúrio ou cianeto sob control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XI - preparar projetos tecnológicos para captação de ouro, pedras raras e metais pesados em linguagem e tecnologia da cultura loc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XII - executar outras atividades que lhe forem delega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6 - Compete à Divisão de Solo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analisar os projetos de recuperação de áreas de solo degradado, propostos por terceir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propor soluções técnicas para recuperação de áreas de solo degradado, propostos por terceir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elaborar orçamentos e cronogramas de desempenho, desembolso e avaliação dos resultados das providências proposta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preparar projetos demonstrativos de resultados alcançados para difusão nacional ou internacional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efetuar inspeções períodicas em áreas predispostas a processos erosiv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executar outras atividades  que lhe forem delegadas 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7 - As Unidades Operacionais de Conservação, administrativamente subordinadas ao Secretario e tecnicamente aos Diretores de Departamentos, compete operacionalizar planos, programas e projetos da Secretaria, em sua área de jurisdição, e especialment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administrar e coordenar as atividades de competência da SEDAM, na Unidade de Conservação de sua responsabilidade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analisar, avaliar e submeter à apreciação da administração central proposta de ações apresentadas pelos diversos segmentos da sociedade e instituições públicas relativos à Unidades de Conserv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programar suas atividades segundo orientações e planos de trabalhos definidos pelos Departamento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cumprir e fazer cumprir as normas técnicas e administrativa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manter o relacionamento interinstitucional necessário à harmonia de ação integrada com os órgãos e sistemas públicos e privado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controlar e comprovar a aplicação de recursos financeiros e materiais disponívei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executar outras atividades que lhe forem delegadas 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8 - As Unidades Operacionais de Desenvolvimento Ambiental, administrativamente subordinadas ao Secretario e tecnicamente aos Diretores de Departamentos compete operacionalizar planos, programas e projetos da Secretaria, em sua área de jurisdição, e especialment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analisar, avaliar e submeter à apreciação da administração central propostas de ações apresentadas pelos diversos segmentos da sociedade e instituições públicas municip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organizar, orientar e coordenar a execução das atividades fin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programar suas atividades segundo orientações e planos de trabalhos definidos pelos Departamento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desenvolver as atividades executivas da Secretaria e representa-la na sua área de 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cumprir e fazer cumprir as normas técnicas e administrativa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manter o relacionamento interinstitucional necessário à harmonia de ação integrada com os órgãos e sistemas públicos e priva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controlar e comprovar a aplicação de recursos financeiros e materiais disponíve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 - executar outras atividades que lhe forem delega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S DIRIGENTE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9 - Os órgãos componentes da Estrutura básica da Secretaria de Estado do Desenvolvimento Ambiental serão dirigido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O Gabinete, por um Chefe de Gabinete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a NUPLAN e NAF, por Coordenador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os Departamentos, por Diretores de Departamen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as Divisões, por Diretores de Divis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as Unidades Operacionais, por Chefe de Unidade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S DISPOSIÇÕES GERAI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0 - Fica o Secretario de Estado do Desenvolvimento Ambiental autorizado a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efetuar indicações ao Governo do Estado para o preenchimento de Cargos em Comissões e para designar ocupantes de Funções Gratificadas decorrentes da estrutura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instituir mecanismos de natureza transitória, visando à soluções de problemas específicos ou necessidades emergênciai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Elaborar Regimento Interno da Secretaria de Estado do Desenvolvimento Ambiental, no prazo de 60 (sessenta) dias, a contar da data da publicação deste Decre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criar ou extinguir, de acordo com as necessidades de execução da Política do Meio Ambiente do Estado , Unidades Operacionais  nos Municípios do Estad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1 - Este Decreto entrará em vigor na data de sua publicação, revogadas as disposições em contrári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Palácio do Governo do Estado de Rondônia, em 24 de abril de 1991.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firstLine="2"/>
        <w:jc w:val="center"/>
        <w:rPr>
          <w:bCs/>
        </w:rPr>
      </w:pPr>
      <w:r>
        <w:rPr>
          <w:bCs/>
        </w:rPr>
        <w:t>OSVALDO PIANA FILHO</w:t>
      </w:r>
    </w:p>
    <w:p>
      <w:pPr>
        <w:pStyle w:val="Recuodecorpodetexto3"/>
        <w:ind w:left="0" w:firstLine="2"/>
        <w:jc w:val="center"/>
        <w:rPr>
          <w:bCs/>
        </w:rPr>
      </w:pPr>
      <w:r>
        <w:rPr>
          <w:bCs/>
        </w:rPr>
        <w:t>Governador</w:t>
      </w:r>
    </w:p>
    <w:p>
      <w:pPr>
        <w:pStyle w:val="Recuodecorpodetexto3"/>
        <w:ind w:left="3684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firstLine="2127"/>
        <w:jc w:val="left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9:12:00Z</dcterms:created>
  <dc:creator>planafloro</dc:creator>
  <dc:description/>
  <dc:language>en-US</dc:language>
  <cp:lastModifiedBy>RAIMUNDO GOMES PINHEIRO</cp:lastModifiedBy>
  <cp:lastPrinted>1999-11-03T16:32:00Z</cp:lastPrinted>
  <dcterms:modified xsi:type="dcterms:W3CDTF">1999-01-01T08:06:00Z</dcterms:modified>
  <cp:revision>113</cp:revision>
  <dc:subject/>
  <dc:title>LEI Nº 59 DE 14 DE NOVEMBRO DE 1985</dc:title>
</cp:coreProperties>
</file>